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exact" w:line="300" w:before="0" w:after="0"/>
        <w:rPr>
          <w:rFonts w:ascii="Verdana" w:hAnsi="Verdana" w:cs="Verdana"/>
          <w:b/>
          <w:b/>
          <w:caps/>
          <w:spacing w:val="34"/>
          <w:sz w:val="18"/>
        </w:rPr>
      </w:pPr>
      <w:r>
        <w:rPr>
          <w:rFonts w:cs="Verdana" w:ascii="Verdana" w:hAnsi="Verdana"/>
          <w:b/>
          <w:caps/>
          <w:spacing w:val="34"/>
          <w:sz w:val="18"/>
        </w:rPr>
        <w:t>POLITISCHE (FRAUEN-)BILDUNG AM BEISPIEL VON HANNAH ARENDT</w:t>
      </w:r>
    </w:p>
    <w:p>
      <w:pPr>
        <w:pStyle w:val="Normal"/>
        <w:rPr/>
      </w:pPr>
      <w:r>
        <w:rPr>
          <w:rFonts w:cs="Verdana" w:ascii="Verdana" w:hAnsi="Verdana"/>
          <w:sz w:val="18"/>
        </w:rPr>
        <w:t>se-leitung: mag.</w:t>
      </w:r>
      <w:r>
        <w:rPr>
          <w:rFonts w:cs="Verdana" w:ascii="Verdana" w:hAnsi="Verdana"/>
          <w:sz w:val="18"/>
          <w:vertAlign w:val="superscript"/>
        </w:rPr>
        <w:t>a</w:t>
      </w:r>
      <w:r>
        <w:rPr>
          <w:rFonts w:cs="Verdana" w:ascii="Verdana" w:hAnsi="Verdana"/>
          <w:sz w:val="18"/>
        </w:rPr>
        <w:t xml:space="preserve"> eva cendon</w:t>
        <w:br/>
        <w:t>ws 2003/2004</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tabs>
          <w:tab w:val="clear" w:pos="708"/>
          <w:tab w:val="left" w:pos="567" w:leader="none"/>
        </w:tabs>
        <w:spacing w:lineRule="exact" w:line="300" w:before="0" w:after="0"/>
        <w:jc w:val="right"/>
        <w:rPr>
          <w:rFonts w:ascii="Arial Black" w:hAnsi="Arial Black" w:cs="Arial Black"/>
          <w:spacing w:val="106"/>
          <w:sz w:val="22"/>
        </w:rPr>
      </w:pPr>
      <w:r>
        <w:rPr>
          <w:rFonts w:cs="Arial Black" w:ascii="Arial Black" w:hAnsi="Arial Black"/>
          <w:spacing w:val="106"/>
          <w:sz w:val="22"/>
        </w:rPr>
      </w:r>
    </w:p>
    <w:p>
      <w:pPr>
        <w:pStyle w:val="Normal"/>
        <w:tabs>
          <w:tab w:val="clear" w:pos="708"/>
          <w:tab w:val="left" w:pos="567" w:leader="none"/>
        </w:tabs>
        <w:spacing w:lineRule="exact" w:line="300" w:before="0" w:after="0"/>
        <w:jc w:val="right"/>
        <w:rPr>
          <w:rFonts w:ascii="Arial Black" w:hAnsi="Arial Black" w:cs="Arial Black"/>
          <w:spacing w:val="106"/>
        </w:rPr>
      </w:pPr>
      <w:r>
        <w:rPr>
          <w:rFonts w:cs="Arial Black" w:ascii="Arial Black" w:hAnsi="Arial Black"/>
          <w:spacing w:val="106"/>
        </w:rPr>
      </w:r>
    </w:p>
    <w:p>
      <w:pPr>
        <w:pStyle w:val="Normal"/>
        <w:tabs>
          <w:tab w:val="clear" w:pos="708"/>
          <w:tab w:val="left" w:pos="567" w:leader="none"/>
        </w:tabs>
        <w:spacing w:lineRule="auto" w:line="240" w:before="0" w:after="0"/>
        <w:jc w:val="right"/>
        <w:rPr>
          <w:rFonts w:ascii="Verdana" w:hAnsi="Verdana" w:cs="Verdana"/>
          <w:sz w:val="18"/>
        </w:rPr>
      </w:pPr>
      <w:r>
        <w:rPr>
          <w:rFonts w:cs="Verdana" w:ascii="Verdana" w:hAnsi="Verdana"/>
          <w:b/>
          <w:caps/>
          <w:spacing w:val="44"/>
          <w:sz w:val="18"/>
        </w:rPr>
        <w:br/>
      </w:r>
      <w:r>
        <w:rPr>
          <w:rFonts w:cs="Verdana" w:ascii="Verdana" w:hAnsi="Verdana"/>
          <w:b/>
          <w:caps/>
          <w:color w:val="FFFFFF"/>
          <w:spacing w:val="20"/>
          <w:sz w:val="18"/>
          <w:bdr w:val="single" w:sz="4" w:space="0" w:color="000000"/>
          <w:shd w:fill="0C0C0C" w:val="clear"/>
        </w:rPr>
        <w:t>CHANCEN FÜR EINE DEKONSTRUKTIVE IDENTITÄTSPOLITIK BEI ARENDT</w:t>
      </w:r>
      <w:r>
        <w:rPr>
          <w:rFonts w:cs="Verdana" w:ascii="Verdana" w:hAnsi="Verdana"/>
          <w:b/>
          <w:caps/>
          <w:spacing w:val="20"/>
          <w:sz w:val="18"/>
        </w:rPr>
        <w:br/>
      </w:r>
      <w:r>
        <w:rPr>
          <w:rFonts w:cs="Verdana" w:ascii="Verdana" w:hAnsi="Verdana"/>
          <w:sz w:val="18"/>
        </w:rPr>
        <w:t>anita mörth, 9610147</w:t>
      </w:r>
      <w:r>
        <w:br w:type="page"/>
      </w:r>
    </w:p>
    <w:p>
      <w:pPr>
        <w:pStyle w:val="Normal"/>
        <w:spacing w:lineRule="auto" w:line="240"/>
        <w:rPr/>
      </w:pPr>
      <w:r>
        <w:rPr/>
        <w:t>INHALTSVERZEICHNIS</w:t>
      </w:r>
    </w:p>
    <w:sdt>
      <w:sdtPr>
        <w:docPartObj>
          <w:docPartGallery w:val="Table of Contents"/>
          <w:docPartUnique w:val="true"/>
        </w:docPartObj>
      </w:sdtPr>
      <w:sdtContent>
        <w:p>
          <w:pPr>
            <w:pStyle w:val="Contents1"/>
            <w:tabs>
              <w:tab w:val="clear" w:pos="708"/>
              <w:tab w:val="right" w:pos="9062" w:leader="none"/>
            </w:tabs>
            <w:rPr>
              <w:rFonts w:ascii="Verdana" w:hAnsi="Verdana" w:cs="Verdana"/>
              <w:b w:val="false"/>
              <w:b w:val="false"/>
              <w:sz w:val="18"/>
              <w:lang w:val="en-US" w:eastAsia="en-US"/>
            </w:rPr>
          </w:pPr>
          <w:r>
            <w:fldChar w:fldCharType="begin"/>
          </w:r>
          <w:r>
            <w:rPr>
              <w:sz w:val="18"/>
              <w:b w:val="false"/>
              <w:rFonts w:cs="Verdana" w:ascii="Verdana" w:hAnsi="Verdana"/>
              <w:lang w:val="en-US" w:eastAsia="en-US"/>
            </w:rPr>
            <w:instrText xml:space="preserve"> TOC \o "1-3" </w:instrText>
          </w:r>
          <w:r>
            <w:rPr>
              <w:sz w:val="18"/>
              <w:b w:val="false"/>
              <w:rFonts w:cs="Verdana" w:ascii="Verdana" w:hAnsi="Verdana"/>
              <w:lang w:val="en-US" w:eastAsia="en-US"/>
            </w:rPr>
            <w:fldChar w:fldCharType="separate"/>
          </w:r>
          <w:r>
            <w:rPr>
              <w:rFonts w:cs="Verdana" w:ascii="Verdana" w:hAnsi="Verdana"/>
              <w:b w:val="false"/>
              <w:sz w:val="18"/>
              <w:lang w:val="en-US" w:eastAsia="en-US"/>
            </w:rPr>
            <w:t>1.1. EINLEITUNG</w:t>
            <w:tab/>
          </w:r>
          <w:hyperlink w:anchor="__RefHeading___Toc478997064">
            <w:r>
              <w:rPr>
                <w:rStyle w:val="IndexLink"/>
                <w:rFonts w:cs="Verdana" w:ascii="Verdana" w:hAnsi="Verdana"/>
                <w:b w:val="false"/>
                <w:sz w:val="18"/>
                <w:lang w:val="en-US"/>
              </w:rPr>
              <w:t>3</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1.2. FRAGESTELLUNG DIESER ARBEIT</w:t>
            <w:tab/>
          </w:r>
          <w:hyperlink w:anchor="__RefHeading___Toc478997065">
            <w:r>
              <w:rPr>
                <w:rStyle w:val="IndexLink"/>
                <w:rFonts w:cs="Verdana" w:ascii="Verdana" w:hAnsi="Verdana"/>
                <w:b w:val="false"/>
                <w:sz w:val="18"/>
                <w:lang w:val="en-US"/>
              </w:rPr>
              <w:t>3</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2. HANDELN</w:t>
            <w:tab/>
          </w:r>
          <w:hyperlink w:anchor="__RefHeading___Toc478997066">
            <w:r>
              <w:rPr>
                <w:rStyle w:val="IndexLink"/>
                <w:rFonts w:cs="Verdana" w:ascii="Verdana" w:hAnsi="Verdana"/>
                <w:b w:val="false"/>
                <w:sz w:val="18"/>
                <w:lang w:val="en-US"/>
              </w:rPr>
              <w:t>4</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2.1. MODERNE FUNDAMENTE(?)</w:t>
            <w:tab/>
          </w:r>
          <w:hyperlink w:anchor="__RefHeading___Toc478997067">
            <w:r>
              <w:rPr>
                <w:rStyle w:val="IndexLink"/>
                <w:rFonts w:cs="Verdana" w:ascii="Verdana" w:hAnsi="Verdana"/>
                <w:b w:val="false"/>
                <w:sz w:val="18"/>
                <w:lang w:val="en-US"/>
              </w:rPr>
              <w:t>6</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2.2. NUTZBARMACHUNG FÜR EIN DEKONSTRUTKIVES FEMINISTISCHES PROJEKT</w:t>
            <w:tab/>
          </w:r>
          <w:hyperlink w:anchor="__RefHeading___Toc478997068">
            <w:r>
              <w:rPr>
                <w:rStyle w:val="IndexLink"/>
                <w:rFonts w:cs="Verdana" w:ascii="Verdana" w:hAnsi="Verdana"/>
                <w:b w:val="false"/>
                <w:sz w:val="18"/>
                <w:lang w:val="en-US"/>
              </w:rPr>
              <w:t>6</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2.2.1. CHANCEN UND KRITIK BEI HONIG</w:t>
            <w:tab/>
          </w:r>
          <w:hyperlink w:anchor="__RefHeading___Toc478997069">
            <w:r>
              <w:rPr>
                <w:rStyle w:val="IndexLink"/>
                <w:rFonts w:cs="Verdana" w:ascii="Verdana" w:hAnsi="Verdana"/>
                <w:b w:val="false"/>
                <w:sz w:val="18"/>
                <w:lang w:val="en-US"/>
              </w:rPr>
              <w:t>7</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2.2.2. MÖGLICHKEITEN UND UNMÖGLICHKEITEN BEI HARK</w:t>
            <w:tab/>
          </w:r>
          <w:hyperlink w:anchor="__RefHeading___Toc478997070">
            <w:r>
              <w:rPr>
                <w:rStyle w:val="IndexLink"/>
                <w:rFonts w:cs="Verdana" w:ascii="Verdana" w:hAnsi="Verdana"/>
                <w:b w:val="false"/>
                <w:sz w:val="18"/>
                <w:lang w:val="en-US"/>
              </w:rPr>
              <w:t>8</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3. PRIVAT UND ÖFFENTLICH</w:t>
            <w:tab/>
          </w:r>
          <w:hyperlink w:anchor="__RefHeading___Toc478997071">
            <w:r>
              <w:rPr>
                <w:rStyle w:val="IndexLink"/>
                <w:rFonts w:cs="Verdana" w:ascii="Verdana" w:hAnsi="Verdana"/>
                <w:b w:val="false"/>
                <w:sz w:val="18"/>
                <w:lang w:val="en-US"/>
              </w:rPr>
              <w:t>9</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3.1. RESSOURCEN FÜR EINE NEUE POLITIK DER IDENTITÄT</w:t>
            <w:tab/>
          </w:r>
          <w:hyperlink w:anchor="__RefHeading___Toc478997072">
            <w:r>
              <w:rPr>
                <w:rStyle w:val="IndexLink"/>
                <w:rFonts w:cs="Verdana" w:ascii="Verdana" w:hAnsi="Verdana"/>
                <w:b w:val="false"/>
                <w:sz w:val="18"/>
                <w:lang w:val="en-US"/>
              </w:rPr>
              <w:t>11</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4. RESÜMEE</w:t>
            <w:tab/>
          </w:r>
          <w:hyperlink w:anchor="__RefHeading___Toc478997073">
            <w:r>
              <w:rPr>
                <w:rStyle w:val="IndexLink"/>
                <w:rFonts w:cs="Verdana" w:ascii="Verdana" w:hAnsi="Verdana"/>
                <w:b w:val="false"/>
                <w:sz w:val="18"/>
                <w:lang w:val="en-US"/>
              </w:rPr>
              <w:t>12</w:t>
            </w:r>
          </w:hyperlink>
        </w:p>
        <w:p>
          <w:pPr>
            <w:pStyle w:val="Contents1"/>
            <w:tabs>
              <w:tab w:val="clear" w:pos="708"/>
              <w:tab w:val="right" w:pos="9062" w:leader="none"/>
            </w:tabs>
            <w:rPr>
              <w:rFonts w:ascii="Verdana" w:hAnsi="Verdana" w:cs="Verdana"/>
              <w:b w:val="false"/>
              <w:b w:val="false"/>
              <w:sz w:val="18"/>
              <w:lang w:val="en-US" w:eastAsia="en-US"/>
            </w:rPr>
          </w:pPr>
          <w:r>
            <w:rPr>
              <w:rFonts w:cs="Verdana" w:ascii="Verdana" w:hAnsi="Verdana"/>
              <w:b w:val="false"/>
              <w:sz w:val="18"/>
              <w:lang w:val="en-US" w:eastAsia="en-US"/>
            </w:rPr>
            <w:t>4. LITERATURVERZEICHNIS</w:t>
            <w:tab/>
          </w:r>
          <w:hyperlink w:anchor="__RefHeading___Toc478997074">
            <w:r>
              <w:rPr>
                <w:rStyle w:val="IndexLink"/>
                <w:rFonts w:cs="Verdana" w:ascii="Verdana" w:hAnsi="Verdana"/>
                <w:b w:val="false"/>
                <w:sz w:val="18"/>
                <w:lang w:val="en-US"/>
              </w:rPr>
              <w:t>14</w:t>
            </w:r>
          </w:hyperlink>
          <w:r>
            <w:rPr>
              <w:rStyle w:val="IndexLink"/>
              <w:sz w:val="18"/>
              <w:b w:val="false"/>
              <w:rFonts w:cs="Verdana" w:ascii="Verdana" w:hAnsi="Verdana"/>
              <w:lang w:val="en-US"/>
            </w:rPr>
            <w:fldChar w:fldCharType="end"/>
          </w:r>
        </w:p>
      </w:sdtContent>
    </w:sdt>
    <w:p>
      <w:pPr>
        <w:pStyle w:val="Ue1"/>
        <w:numPr>
          <w:ilvl w:val="0"/>
          <w:numId w:val="0"/>
        </w:numPr>
        <w:rPr>
          <w:rFonts w:ascii="Verdana" w:hAnsi="Verdana" w:cs="Verdana"/>
          <w:b w:val="false"/>
          <w:b w:val="false"/>
          <w:sz w:val="18"/>
          <w:lang w:val="en-US" w:eastAsia="en-US"/>
        </w:rPr>
      </w:pPr>
      <w:r>
        <w:rPr>
          <w:rFonts w:cs="Verdana"/>
          <w:b w:val="false"/>
          <w:sz w:val="18"/>
          <w:lang w:val="en-US" w:eastAsia="en-US"/>
        </w:rPr>
      </w:r>
      <w:r>
        <w:br w:type="page"/>
      </w:r>
    </w:p>
    <w:p>
      <w:pPr>
        <w:pStyle w:val="Ue1"/>
        <w:rPr/>
      </w:pPr>
      <w:bookmarkStart w:id="0" w:name="__RefHeading___Toc478997064"/>
      <w:bookmarkEnd w:id="0"/>
      <w:r>
        <w:rPr/>
        <w:t>1.1. EINLEITUNG</w:t>
      </w:r>
    </w:p>
    <w:p>
      <w:pPr>
        <w:pStyle w:val="Normal"/>
        <w:spacing w:lineRule="auto" w:line="360" w:before="0" w:after="120"/>
        <w:rPr/>
      </w:pPr>
      <w:r>
        <w:rPr>
          <w:rFonts w:cs="Verdana" w:ascii="Verdana" w:hAnsi="Verdana"/>
          <w:sz w:val="18"/>
        </w:rPr>
        <w:t>Hannah Arendt distanzierte sich zeitlebens vom Feminismus und von einer essentialistischen Definition der "Frau" (vgl. Honig 1995:3) sowie sie auch eine Politisierung der Frauenfrage selbst zurückwies (vgl. Kreisky 194:111). Dies führte zu einer sehr kontroversiellen Betrachtung und Rezeption ihrer Werke. Die Beschäftigung mit Hannah Arendt von feministischen Standpunkten aus hat sich im Laufe der Entwicklungen der feministischen Theorien stark gewandelt. Gab es in den 1970ern und 1980ern zwei sich widersprechende Positionen</w:t>
      </w:r>
      <w:r>
        <w:rPr>
          <w:rStyle w:val="FootnoteCharacters"/>
          <w:rStyle w:val="FootnoteAnchor"/>
          <w:rFonts w:cs="Verdana" w:ascii="Verdana" w:hAnsi="Verdana"/>
          <w:sz w:val="18"/>
        </w:rPr>
        <w:footnoteReference w:id="2"/>
      </w:r>
      <w:r>
        <w:rPr>
          <w:rFonts w:cs="Verdana" w:ascii="Verdana" w:hAnsi="Verdana"/>
          <w:sz w:val="18"/>
        </w:rPr>
        <w:t xml:space="preserve">, welche beide davon ausgingen, dass Hannah Arendt aufgrund ihres Frau-Seins eine gynozentrische politische Theorie verfolgt haben musste, so gingen feministische Theoretikerinnen im Laufe der 1990er Jahre dazu über nicht mehr die 'Frauen-Frage in Arendts Arbeit' sondern die 'Arendt-Frage im Feminismus' zu stellen (vgl. Honig 1995:3). Dies ging einher mit der grundlegenden In-Frage-Stellung einer Kategorie Frau als gemeinsamer identitätsstiftender Kategorie, hinter der sich Menschen, die sich dieser Kategorie zu ordnen (müssen) zu einer Gruppe, die (nur so) politisch agieren kann, versammelten bzw. versammelt wurden. Einflüsse aus postkolonialen Theorien, die durch die Berücksichtigung unterschiedlicher Differenzen wie Rasse, Klasse, Ethnizität, Nationalität und Sexualität sowie auf Differenzen innerhalb dieser Kategorien den Blick auf eine mehrdimensionale Betrachtung von Unterdrückungs- und Machtmechanismen ausgeweitet haben und Einflüsse aus poststrukturalistischen Theorien, die zu einem Verständnis von Kategorien geführt haben, dass Ansätze, die Kategorien beschreiben und mit diesen argumentieren, diese selbst erst herstellen bzw. weiter schreiben, haben in bestimmten feministischen theoretischen Strömungen der 1990er Jahre verstärkt dazu geführt, dass nicht mehr von der Frau / den Frauen gesprochen wird, sondern dass Identität als etwas Performatives und gesellschaftliche und soziale Kategorien sowie deren vermeintlich natürliche Eigenschaften als kontingent verstanden werden. Dies ermöglichte einen neuen Blick auf Arendts Werke und Theorien. Wie oben erwähnt, wurde die Frage neu und anders gestellt und ihre Werke wurden mit einem anderen Verständnis und mit anderen Fragen an diese neu gelesen. So stellt sich nun Arendts Abwehr gegen eine identitätsherstellende und essentialistische Definition von Frau als Chance dar, wenn </w:t>
      </w:r>
      <w:r>
        <w:rPr>
          <w:rFonts w:cs="Verdana" w:ascii="Verdana" w:hAnsi="Verdana"/>
          <w:i/>
          <w:sz w:val="18"/>
        </w:rPr>
        <w:t>"she theorizes a democratic politics buildt not on already existing identities or shared expieriences but in contingent sites of principled coalescence and shared practices of citizenship."</w:t>
      </w:r>
      <w:r>
        <w:rPr>
          <w:rFonts w:cs="Verdana" w:ascii="Verdana" w:hAnsi="Verdana"/>
          <w:sz w:val="18"/>
        </w:rPr>
        <w:t xml:space="preserve"> (Honig 1995:3) Dies stellt eine wesentliche Bestätigung und Herausforderung für jene Theoretikerinnen, die einer identitätsbasierenden Politik kritisch gegenüberstehen, dar.</w:t>
      </w:r>
    </w:p>
    <w:p>
      <w:pPr>
        <w:pStyle w:val="Ue1"/>
        <w:rPr/>
      </w:pPr>
      <w:bookmarkStart w:id="1" w:name="__RefHeading___Toc478997065"/>
      <w:bookmarkEnd w:id="1"/>
      <w:r>
        <w:rPr/>
        <w:t>1.2. FRAGESTELLUNG DIESER ARBEIT</w:t>
      </w:r>
    </w:p>
    <w:p>
      <w:pPr>
        <w:pStyle w:val="Normal"/>
        <w:spacing w:lineRule="auto" w:line="360" w:before="0" w:after="120"/>
        <w:rPr/>
      </w:pPr>
      <w:r>
        <w:rPr>
          <w:rFonts w:cs="Verdana" w:ascii="Verdana" w:hAnsi="Verdana"/>
          <w:sz w:val="18"/>
        </w:rPr>
        <w:t>Angelehnt an die Frage, die Bonnie Honig sich und den Autorinnen des von ihr herausgegebenen "Feminist Interpretations of Hannah Arendt" 1995 stellte, nämlich welche Relevanz Arendts Theorien für feministische Theorien haben könnte, werde ich in dieser Arbeit der Frage nachgehen, welche Ansätze in Arendts Werken - wobei ich auf ihr 'Vita Activa' (Arendt 1981) fokussieren werde - für poststrukturalistische feministische Theorien in Hinblick auf die Dekonstruktion binärer Geschlechterkonstruktionen i. e. Identitätskonstruktionen qua Berücksichtigung mulitpler Differenzen und auf eine realpolitsch dekonstruktive Praxis nutzbar gemacht werden können. Denn von meinem Standpunkt als in universitärer Ausbildung befindlicher Erziehungswissenschafterin mit feministisch-theoretischem Fokus stellt sich mir auch die Frage nach politischen und alltäglichen Handlungsmöglichkeiten. Anhand Arendts Konzeption von Handeln sowie der Trennung öffentlicher/privater Bereich als Grundlage von Politik mache ich mich mit Bonnie Honig, Sabine Hark, Tuija Pulkinnen und Linda Zerilli auf die Suche nach Möglichkeiten für das dekonstruktive feministische Projekt in Arendts Werken.</w:t>
      </w:r>
    </w:p>
    <w:p>
      <w:pPr>
        <w:pStyle w:val="Normal"/>
        <w:spacing w:lineRule="auto" w:line="360" w:before="0" w:after="120"/>
        <w:rPr/>
      </w:pPr>
      <w:r>
        <w:rPr>
          <w:rFonts w:cs="Verdana" w:ascii="Verdana" w:hAnsi="Verdana"/>
          <w:sz w:val="18"/>
        </w:rPr>
        <w:t xml:space="preserve">Wie Tuija Pulkinnen schreibt, könnten die unterschiedlichen Lesarten Arendts Werke in einen Versuch diese der Moderne oder - dieser entgegengestellt - der Postmoderne zuzuordnen bzw. für das jeweilige Projekt zu vereinnahmen, eingeteilt werden. Sie ist jedoch der Meinung, dass sich in Arendts Werken sowohl moderne als auch postmoderne Elemente befinden (vgl. Pulkinnen 2001:48f). Dies möchte ich nicht in Frage stellen, an m. E. passenden Stellen werde ich diese Unterscheidung bzw. Zuordnung festhalten, wenn ein modernes Moment den Zielen des dekonstruktiven Feminismus widersprechen zu scheint. </w:t>
      </w:r>
    </w:p>
    <w:p>
      <w:pPr>
        <w:pStyle w:val="Normal"/>
        <w:spacing w:lineRule="auto" w:line="360" w:before="0" w:after="120"/>
        <w:rPr/>
      </w:pPr>
      <w:r>
        <w:rPr>
          <w:rFonts w:cs="Verdana" w:ascii="Verdana" w:hAnsi="Verdana"/>
          <w:sz w:val="18"/>
        </w:rPr>
        <w:t>Über den Umweg der Sekundärliteratur habe ich mich Arendts Werk Vita Activa genähert, konnte das Werk somit mit unterschiedlich Brillen lesen und kam nach der Lektüre der Primärliteratur zu dem Schluss, dass Arendts Werk eine hoch-komplexe und weitreichende kritische Gesellschaftsanalyse darstellt, da sie nicht bei der Analyse stehen bleibt, sondern ihre Utopie ausgehend vom (damaligen) Jetztzustand - der sich m. E. oftmals nicht so sehr von unserem heutigen Jetzt-Zustand unterscheidet, insofern ihr Werk nicht an Aktualität eingebußt hat - mit einem Blick zurück in die Vergangenheit (bis zur griechischen Antike und weiter), entwickelt. Vita Activa stellt u. a. eine Gesellschaftskritik und eine Kapitalismuskritik dar, sowie in dem Werk Ansatzpunkte einer Kritik des Neoliberalismus wie eine der Globalisierung, Privatisierung von öffentlichen Dienstleistungen entdeckt werden kann.</w:t>
      </w:r>
    </w:p>
    <w:p>
      <w:pPr>
        <w:pStyle w:val="Ue1"/>
        <w:rPr/>
      </w:pPr>
      <w:bookmarkStart w:id="2" w:name="__RefHeading___Toc478997066"/>
      <w:bookmarkEnd w:id="2"/>
      <w:r>
        <w:rPr/>
        <w:t>2. HANDELN</w:t>
      </w:r>
    </w:p>
    <w:p>
      <w:pPr>
        <w:pStyle w:val="Normal"/>
        <w:spacing w:lineRule="exact" w:line="280" w:before="0" w:after="120"/>
        <w:ind w:left="708" w:hanging="0"/>
        <w:rPr/>
      </w:pPr>
      <w:r>
        <w:rPr>
          <w:rFonts w:cs="Verdana" w:ascii="Verdana" w:hAnsi="Verdana"/>
          <w:i/>
          <w:sz w:val="16"/>
        </w:rPr>
        <w:t>"Menschlich und politisch gesprochen sind Wirklichkeit und Erscheinung dasselbe, und ein Leben, das sich, außerhalb des Raumes, in dem allein es in Erscheinung treten kann, vollzieht, ermangelt nicht des Lebensgefühls, wohl aber des Wirklichkeitsgefühls, das dem Menschen nur dort entsteht, wo die Wirklichkeit der Welt durch die Gegenwart einer Mitwelt garantiert ist, in der eine und dieselbe Welt in den verschiedensten Perspektiven erscheint."</w:t>
      </w:r>
      <w:r>
        <w:rPr>
          <w:rFonts w:cs="Verdana" w:ascii="Verdana" w:hAnsi="Verdana"/>
          <w:sz w:val="16"/>
        </w:rPr>
        <w:t xml:space="preserve"> (Arendt 1981:250)</w:t>
      </w:r>
    </w:p>
    <w:p>
      <w:pPr>
        <w:pStyle w:val="Normal"/>
        <w:spacing w:lineRule="exact" w:line="280" w:before="0" w:after="120"/>
        <w:ind w:left="708" w:hanging="0"/>
        <w:rPr/>
      </w:pPr>
      <w:r>
        <w:rPr>
          <w:rFonts w:eastAsia="Verdana" w:cs="Verdana" w:ascii="Verdana" w:hAnsi="Verdana"/>
          <w:i/>
          <w:sz w:val="16"/>
        </w:rPr>
        <w:t xml:space="preserve"> </w:t>
      </w:r>
      <w:r>
        <w:rPr>
          <w:rFonts w:cs="Verdana" w:ascii="Verdana" w:hAnsi="Verdana"/>
          <w:i/>
          <w:sz w:val="16"/>
        </w:rPr>
        <w:t xml:space="preserve">"Es gibt in dieser Welt nichts und niemanden dessen bloßes Sein nicht einen </w:t>
      </w:r>
      <w:r>
        <w:rPr>
          <w:rFonts w:cs="Verdana" w:ascii="Verdana" w:hAnsi="Verdana"/>
          <w:b/>
          <w:i/>
          <w:sz w:val="16"/>
        </w:rPr>
        <w:t>Zuschauer</w:t>
      </w:r>
      <w:r>
        <w:rPr>
          <w:rFonts w:cs="Verdana" w:ascii="Verdana" w:hAnsi="Verdana"/>
          <w:i/>
          <w:sz w:val="16"/>
        </w:rPr>
        <w:t xml:space="preserve"> voraussetzte. In dieser Welt (...) ist </w:t>
      </w:r>
      <w:r>
        <w:rPr>
          <w:rFonts w:cs="Verdana" w:ascii="Verdana" w:hAnsi="Verdana"/>
          <w:b/>
          <w:i/>
          <w:sz w:val="16"/>
        </w:rPr>
        <w:t>Sein und Erscheinen</w:t>
      </w:r>
      <w:r>
        <w:rPr>
          <w:rFonts w:cs="Verdana" w:ascii="Verdana" w:hAnsi="Verdana"/>
          <w:i/>
          <w:sz w:val="16"/>
        </w:rPr>
        <w:t xml:space="preserve"> dasselbe."</w:t>
      </w:r>
      <w:r>
        <w:rPr>
          <w:rFonts w:cs="Verdana" w:ascii="Verdana" w:hAnsi="Verdana"/>
          <w:b/>
          <w:sz w:val="16"/>
        </w:rPr>
        <w:t xml:space="preserve"> </w:t>
      </w:r>
      <w:r>
        <w:rPr>
          <w:rFonts w:cs="Verdana" w:ascii="Verdana" w:hAnsi="Verdana"/>
          <w:sz w:val="16"/>
        </w:rPr>
        <w:t>(Arendt 1979 zit. nach Pulkinnen 2001:57 (Hervorhebung lt. Pulkinnen im Original))</w:t>
      </w:r>
    </w:p>
    <w:p>
      <w:pPr>
        <w:pStyle w:val="Normal"/>
        <w:spacing w:lineRule="auto" w:line="360" w:before="0" w:after="120"/>
        <w:rPr/>
      </w:pPr>
      <w:r>
        <w:rPr>
          <w:rFonts w:cs="Verdana" w:ascii="Verdana" w:hAnsi="Verdana"/>
          <w:sz w:val="18"/>
        </w:rPr>
        <w:t xml:space="preserve">Für Arendt ist die menschliche Pluralität die Grundvoraussetzung für Handeln - </w:t>
      </w:r>
      <w:r>
        <w:rPr>
          <w:rFonts w:cs="Verdana" w:ascii="Verdana" w:hAnsi="Verdana"/>
          <w:i/>
          <w:sz w:val="18"/>
        </w:rPr>
        <w:t>"das Handeln schließlich, soweit es der Gründung und Erhaltung politischer Gemeinwesen dient, schafft die Bedingungen für eine Kontinuität der Generationen, für Erinnerung und damit für Geschichte."</w:t>
      </w:r>
      <w:r>
        <w:rPr>
          <w:rFonts w:cs="Verdana" w:ascii="Verdana" w:hAnsi="Verdana"/>
          <w:sz w:val="18"/>
        </w:rPr>
        <w:t xml:space="preserve"> (Arendt 1981:18) und Sprechen - </w:t>
      </w:r>
      <w:r>
        <w:rPr>
          <w:rFonts w:cs="Verdana" w:ascii="Verdana" w:hAnsi="Verdana"/>
          <w:i/>
          <w:sz w:val="18"/>
        </w:rPr>
        <w:t xml:space="preserve">"offenbar (vollzieht sich) alles politische Handeln (...)durch Sprechen" </w:t>
      </w:r>
      <w:r>
        <w:rPr>
          <w:rFonts w:cs="Verdana" w:ascii="Verdana" w:hAnsi="Verdana"/>
          <w:sz w:val="18"/>
        </w:rPr>
        <w:t xml:space="preserve">(Arendt 1981:36), welche sich in einer Gemeinsamkeit (wir sind alle Menschen) und in einer Verschiedenheit (der Menschen untereinander) manifestiert, welche diese erst begründen. Und diese Einzigartigkeit jedes Menschen stellt sich im Handeln und Sprechen dar. </w:t>
      </w:r>
      <w:r>
        <w:rPr>
          <w:rFonts w:cs="Verdana" w:ascii="Verdana" w:hAnsi="Verdana"/>
          <w:i/>
          <w:sz w:val="18"/>
        </w:rPr>
        <w:t>"Sprechend und Handelnd unterscheiden Menschen sich aktiv voneinander"</w:t>
      </w:r>
      <w:r>
        <w:rPr>
          <w:rFonts w:cs="Verdana" w:ascii="Verdana" w:hAnsi="Verdana"/>
          <w:sz w:val="18"/>
        </w:rPr>
        <w:t xml:space="preserve"> (Arendt 1981:214) Dieses sich sprechend und handelnd in die Welt einschalten stellt für Arendt </w:t>
      </w:r>
      <w:r>
        <w:rPr>
          <w:rFonts w:cs="Verdana" w:ascii="Verdana" w:hAnsi="Verdana"/>
          <w:i/>
          <w:sz w:val="18"/>
        </w:rPr>
        <w:t>"etwas Neues Anfangen"</w:t>
      </w:r>
      <w:r>
        <w:rPr>
          <w:rFonts w:cs="Verdana" w:ascii="Verdana" w:hAnsi="Verdana"/>
          <w:sz w:val="18"/>
        </w:rPr>
        <w:t xml:space="preserve"> (Arendt 1981:215) dar, in diesem Sinne ist Handeln, Initiative ergreifen und etwas Neues beginnen eine Fähigkeit, die uns Menschen nach Arendt durch die Geburt, die einen Neuanfang darstellt, gegeben ist. So ist das Eintreten in den Bereich des Handelns und Sprechens jener Bereich, in dem sich jeweils dieser Jemand zeigt. Die enge Verwandtschaft von Handeln und Sprechen liegt für sie darin, dass in der Verschiedenheit der Menschen die Frage 'Wer einer ist' eine besonders wichtige ist, die sich implizit in den Worten und Handlungen eines Menschen zeigt und weil Taten ohne Worte leicht unverständlich werden.</w:t>
      </w:r>
    </w:p>
    <w:p>
      <w:pPr>
        <w:pStyle w:val="Normal"/>
        <w:spacing w:lineRule="exact" w:line="280" w:before="0" w:after="120"/>
        <w:ind w:left="708" w:hanging="0"/>
        <w:rPr/>
      </w:pPr>
      <w:r>
        <w:rPr>
          <w:rFonts w:cs="Verdana" w:ascii="Verdana" w:hAnsi="Verdana"/>
          <w:i/>
          <w:sz w:val="16"/>
        </w:rPr>
        <w:t>"Wortloses Handeln gibt es strenggenommen überhaupt nicht, weil es ein Handeln ohne Handelnden wäre"</w:t>
      </w:r>
      <w:r>
        <w:rPr>
          <w:rFonts w:cs="Verdana" w:ascii="Verdana" w:hAnsi="Verdana"/>
          <w:sz w:val="16"/>
        </w:rPr>
        <w:t xml:space="preserve"> (Arendt 1981:218) Das Sprechen erklärt weniger die Tat als es den/die Handelnde(n) identifiziert.</w:t>
        <w:br/>
      </w:r>
      <w:r>
        <w:rPr>
          <w:rFonts w:cs="Verdana" w:ascii="Verdana" w:hAnsi="Verdana"/>
          <w:i/>
          <w:sz w:val="16"/>
        </w:rPr>
        <w:t>"Handelnd und sprechend offenbaren die Menschen jeweils, wer sie sind, zeigen aktiv die personale Einzigartigkeit ihres Wesens, treten gleichsam auf die Bühne der Welt, auf der sie vorher so nicht sichtbar waren (...). Im Unterschied zu den Eigenschaften, was einer ist, im Unterschied zu den Eigenschaften (...), die wir besitzen und daher so weit mindestens in der Hand und unter Kontrolle haben, daß es uns freisteht, sie zu zeigen oder zu verbergen, ist das eigentlich personale Wer-jemand-jeweilig-ist unserer Kontrolle darum entzogen, weil es sich unwillkürlich in allem offenbart, was wir sagen oder tun."</w:t>
      </w:r>
      <w:r>
        <w:rPr>
          <w:rFonts w:cs="Verdana" w:ascii="Verdana" w:hAnsi="Verdana"/>
          <w:sz w:val="16"/>
        </w:rPr>
        <w:t xml:space="preserve"> (Arendt 1981:219) </w:t>
      </w:r>
      <w:r>
        <w:rPr>
          <w:rFonts w:cs="Verdana" w:ascii="Verdana" w:hAnsi="Verdana"/>
          <w:i/>
          <w:sz w:val="16"/>
        </w:rPr>
        <w:t xml:space="preserve">"Das unverwechselbar einmalige Wer-einer-ist, das sich so handgreiflich im Sprechen und Handeln manifestiert, entzieht sich jedem Versuch, es eindeutig in Worte zu fassen." </w:t>
      </w:r>
      <w:r>
        <w:rPr>
          <w:rFonts w:cs="Verdana" w:ascii="Verdana" w:hAnsi="Verdana"/>
          <w:sz w:val="16"/>
        </w:rPr>
        <w:t>(Arendt 1981:222)</w:t>
      </w:r>
    </w:p>
    <w:p>
      <w:pPr>
        <w:pStyle w:val="Normal"/>
        <w:spacing w:lineRule="auto" w:line="360" w:before="0" w:after="120"/>
        <w:rPr/>
      </w:pPr>
      <w:r>
        <w:rPr>
          <w:rFonts w:cs="Verdana" w:ascii="Verdana" w:hAnsi="Verdana"/>
          <w:sz w:val="18"/>
        </w:rPr>
        <w:t xml:space="preserve">'Wer einer ist' kann nicht durch eine Liste von Eigenschaften beschrieben werden, die Sprache versagt, wenn wir versuchen das Wer sprachlich zu fassen - und hier sieht Arendt den Zusammenhang mit dem philosophischem Problem das Wesen des Menschen zu definieren. Über 'Wer sind wir' können wir keine Aussagen machen - Was sind wir können wir beantworten, denn </w:t>
      </w:r>
      <w:r>
        <w:rPr>
          <w:rFonts w:cs="Verdana" w:ascii="Verdana" w:hAnsi="Verdana"/>
          <w:i/>
          <w:sz w:val="18"/>
        </w:rPr>
        <w:t>"die  Formen menschlicher Erkenntnis sind anwendbar auf alles, was 'natürliche' Eigenschaften hat, und somit auch auf uns selbst, insofern die Menschen Exemplare der höchst entwickelten Gattung organischen Lebens sind;"</w:t>
      </w:r>
      <w:r>
        <w:rPr>
          <w:rFonts w:cs="Verdana" w:ascii="Verdana" w:hAnsi="Verdana"/>
          <w:sz w:val="18"/>
        </w:rPr>
        <w:t xml:space="preserve"> (Arendt 1981:20) Die menschlichen Erkenntnisformen versagen, wenn wir fragen 'Wer wir sind' und dieses Versagen ist der Grund, warum die Versuche, das Wesen des Menschen zu bestimmen, zumeist mit irgendwelchen Konstruktionen eines Göttlichen enden (vgl. Arendt 1981:21).</w:t>
        <w:br/>
        <w:t>Zerilli beschreibt das 'Wer einer ist' wie einen offenen Text, etwas, das nie endgültig beschrieben werden kann. (Zerilli 1995:182)</w:t>
      </w:r>
    </w:p>
    <w:p>
      <w:pPr>
        <w:pStyle w:val="Normal"/>
        <w:spacing w:lineRule="auto" w:line="360" w:before="0" w:after="120"/>
        <w:rPr/>
      </w:pPr>
      <w:r>
        <w:rPr>
          <w:rFonts w:cs="Verdana" w:ascii="Verdana" w:hAnsi="Verdana"/>
          <w:sz w:val="18"/>
        </w:rPr>
        <w:t xml:space="preserve">Das Jemand sein kann aufgrund seiner jeweiligen Spezifität nicht definiert werden. Dieses Versagen der Sprache, das 'Wer einer ist' zu benennen stellt für Arendt eine Aporie dar, da </w:t>
      </w:r>
      <w:r>
        <w:rPr>
          <w:rFonts w:cs="Verdana" w:ascii="Verdana" w:hAnsi="Verdana"/>
          <w:i/>
          <w:sz w:val="18"/>
        </w:rPr>
        <w:t>"Das Versagen (...) gerade die Enthüllung der Person, ohne die Handeln und Sprechen ihre spezifische Relevanz verlieren"</w:t>
      </w:r>
      <w:r>
        <w:rPr>
          <w:rFonts w:cs="Verdana" w:ascii="Verdana" w:hAnsi="Verdana"/>
          <w:sz w:val="18"/>
        </w:rPr>
        <w:t xml:space="preserve"> (Arendt 1981:224) betrifft.</w:t>
      </w:r>
    </w:p>
    <w:p>
      <w:pPr>
        <w:pStyle w:val="Normal"/>
        <w:spacing w:lineRule="auto" w:line="360" w:before="0" w:after="120"/>
        <w:rPr/>
      </w:pPr>
      <w:r>
        <w:rPr>
          <w:rFonts w:cs="Verdana" w:ascii="Verdana" w:hAnsi="Verdana"/>
          <w:sz w:val="18"/>
        </w:rPr>
        <w:t xml:space="preserve">Das Handeln liegt im Bereich zwischen den Menschen und stellt das </w:t>
      </w:r>
      <w:r>
        <w:rPr>
          <w:rFonts w:cs="Verdana" w:ascii="Verdana" w:hAnsi="Verdana"/>
          <w:i/>
          <w:sz w:val="18"/>
        </w:rPr>
        <w:t xml:space="preserve">"Bezugsgewebe menschlicher Angelegenheiten" </w:t>
      </w:r>
      <w:r>
        <w:rPr>
          <w:rFonts w:cs="Verdana" w:ascii="Verdana" w:hAnsi="Verdana"/>
          <w:sz w:val="18"/>
        </w:rPr>
        <w:t>(Arendt 1981:225) dar. In diesem kommt es unweigerlich, wenn auch scheinbar als Nebenprodukt, zur Enthüllung der Person, welche sich auf den Ablauf der Handlung auswirkt. Arendt spricht von Fäden, die in ein bestehendes Gewebe eingebracht werden, die von anderen aufgenommen werden, und insofern ist das Ergebnis einer Handlung nicht absehbar, da der Faden von anderen aufgenommen wird / werden kann, und daher nicht mehr im Sinne der ursprünglichen Intentionen weiter gesponnen wird / werden muss. Das Produkt des Handelns sind nicht die Umsetzung von Zielen sondern die Geschichten, die entstehen, das ist das, was bleibt (vgl. Arendt 1981:222-227). Hierin sieht Hark die performative Dimension des Handelns selbst. (siehe 2.2.2. in der vorliegenden Arbeit.)</w:t>
      </w:r>
    </w:p>
    <w:p>
      <w:pPr>
        <w:pStyle w:val="Ue1"/>
        <w:rPr/>
      </w:pPr>
      <w:bookmarkStart w:id="3" w:name="__RefHeading___Toc478997067"/>
      <w:bookmarkEnd w:id="3"/>
      <w:r>
        <w:rPr/>
        <w:t>2.1. MODERNE FUNDAMENTE(?)</w:t>
      </w:r>
    </w:p>
    <w:p>
      <w:pPr>
        <w:pStyle w:val="Normal"/>
        <w:spacing w:lineRule="auto" w:line="360" w:before="0" w:after="120"/>
        <w:rPr>
          <w:rFonts w:ascii="Verdana" w:hAnsi="Verdana" w:cs="Verdana"/>
          <w:sz w:val="18"/>
        </w:rPr>
      </w:pPr>
      <w:r>
        <w:rPr>
          <w:rFonts w:cs="Verdana" w:ascii="Verdana" w:hAnsi="Verdana"/>
          <w:sz w:val="18"/>
        </w:rPr>
        <w:t>Wie Pulkinnen meint spricht Arendt in ihrer Tradition als Phänomenologin nicht von den Dingen an  sich, sondern von den Dingen wie sie erscheinen. Für Arendt wird die individuelle Einzigartigkeit des Menschen im öffentlichen Handeln enthüllt (vgl. Pulkinnen 2001:57).</w:t>
      </w:r>
    </w:p>
    <w:p>
      <w:pPr>
        <w:pStyle w:val="Normal"/>
        <w:spacing w:lineRule="auto" w:line="360" w:before="0" w:after="120"/>
        <w:rPr/>
      </w:pPr>
      <w:r>
        <w:rPr>
          <w:rFonts w:cs="Verdana" w:ascii="Verdana" w:hAnsi="Verdana"/>
          <w:sz w:val="18"/>
        </w:rPr>
        <w:t xml:space="preserve">Der Mensch wird zum absoluten Fundament, das jedoch gleichzeitig immer der Definition entkommt. Diesem doch performativen Charakter der Identität hält sie andere Stellen in Arendts Werken entgegen, die auf eben jenes Fundament, das aber immer unerreichbar bleibt, verweisen. In Arendts 'Wer einer ist', liest sie einen Essentialismus der alten Griechen, da sie laut Pulkinnen von einem Wesen spricht, </w:t>
      </w:r>
      <w:r>
        <w:rPr>
          <w:rFonts w:cs="Verdana" w:ascii="Verdana" w:hAnsi="Verdana"/>
          <w:i/>
          <w:sz w:val="18"/>
        </w:rPr>
        <w:t xml:space="preserve">"das mehr als eine Liste von Eigenschaften ist." </w:t>
      </w:r>
      <w:r>
        <w:rPr>
          <w:rFonts w:cs="Verdana" w:ascii="Verdana" w:hAnsi="Verdana"/>
          <w:sz w:val="18"/>
        </w:rPr>
        <w:t xml:space="preserve">(Pulkinnen 2001:57) </w:t>
      </w:r>
      <w:r>
        <w:rPr>
          <w:rFonts w:cs="Verdana" w:ascii="Verdana" w:hAnsi="Verdana"/>
          <w:i/>
          <w:sz w:val="18"/>
        </w:rPr>
        <w:t>"Das 'Wer-einer-ist' manifestiert sich, es zeigt sich im Verlauf des Sprechens und Handelns, aber man kann es nicht in Worte fassen. Die Einzigartigkeit entkommt allen Versuchen, sie zu benennen oder zu definieren."</w:t>
      </w:r>
      <w:r>
        <w:rPr>
          <w:rFonts w:cs="Verdana" w:ascii="Verdana" w:hAnsi="Verdana"/>
          <w:sz w:val="18"/>
        </w:rPr>
        <w:t xml:space="preserve"> (ebd.)</w:t>
      </w:r>
    </w:p>
    <w:p>
      <w:pPr>
        <w:pStyle w:val="Normal"/>
        <w:spacing w:lineRule="auto" w:line="360" w:before="0" w:after="120"/>
        <w:rPr/>
      </w:pPr>
      <w:r>
        <w:rPr>
          <w:rFonts w:cs="Verdana" w:ascii="Verdana" w:hAnsi="Verdana"/>
          <w:sz w:val="18"/>
        </w:rPr>
        <w:t xml:space="preserve">So sagt Pulkinnen, dass dieses 'Wer-einer-ist' zum modernen Fundament wird, das postmodernes Denken in Frage stellen muss und dass </w:t>
      </w:r>
      <w:r>
        <w:rPr>
          <w:rFonts w:cs="Verdana" w:ascii="Verdana" w:hAnsi="Verdana"/>
          <w:i/>
          <w:sz w:val="18"/>
        </w:rPr>
        <w:t>"Die durch die Macht konstruierte Individualität des Einzelnen (...) ohne Wesen und Kern gedacht werden (muss)"</w:t>
      </w:r>
      <w:r>
        <w:rPr>
          <w:rFonts w:cs="Verdana" w:ascii="Verdana" w:hAnsi="Verdana"/>
          <w:sz w:val="18"/>
        </w:rPr>
        <w:t xml:space="preserve"> (Pulkinnen 2001:58).</w:t>
      </w:r>
    </w:p>
    <w:p>
      <w:pPr>
        <w:pStyle w:val="Ue1"/>
        <w:rPr/>
      </w:pPr>
      <w:bookmarkStart w:id="4" w:name="__RefHeading___Toc478997068"/>
      <w:bookmarkEnd w:id="4"/>
      <w:r>
        <w:rPr/>
        <w:t>2.2. NUTZBARMACHUNG FÜR EIN DEKONSTRUTKIVES FEMINISTISCHES PROJEKT</w:t>
      </w:r>
    </w:p>
    <w:p>
      <w:pPr>
        <w:pStyle w:val="Normal"/>
        <w:spacing w:lineRule="auto" w:line="360" w:before="0" w:after="120"/>
        <w:rPr/>
      </w:pPr>
      <w:r>
        <w:rPr>
          <w:rFonts w:cs="Verdana" w:ascii="Verdana" w:hAnsi="Verdana"/>
          <w:sz w:val="18"/>
        </w:rPr>
        <w:t xml:space="preserve">Wenn wir Menschen qua Geburt  etwas Einzigartiges sind, das sich nur im Handeln und Sprechen (im öffentlichen Bereich) manifestiert, und diese Einzigartigkeit die Verschiedenheit und Pluralität erst  konstituiert, die bei Arendt Grundvoraussetzung für politisches Handeln ist, so stellt sich mir die Frage, ob postmodernes Denken, wenn es auch von </w:t>
      </w:r>
      <w:r>
        <w:rPr>
          <w:rFonts w:cs="Verdana" w:ascii="Verdana" w:hAnsi="Verdana"/>
          <w:i/>
          <w:sz w:val="18"/>
        </w:rPr>
        <w:t xml:space="preserve">"der Konstruiertheit des Individuums ohne Kern, (...) (von) konstruierten Schichten der Person (...), ohne Kern, nämlich das eigentliche Individuum, zu suchen" </w:t>
      </w:r>
      <w:r>
        <w:rPr>
          <w:rFonts w:cs="Verdana" w:ascii="Verdana" w:hAnsi="Verdana"/>
          <w:sz w:val="18"/>
        </w:rPr>
        <w:t>(Pulkinnen 2001:58), ausgeht, wirklich im Widerspruch zu Arendts Annahme der Einzigartigkeit von Menschen steht, die besagt, dass der Mensch nicht fassbar ist in seinem Sein, dass er nicht beschreibbar ist mit einer Liste von Eigenschaften, dass es nicht möglich ist ihn letztendlich zu definieren.</w:t>
      </w:r>
    </w:p>
    <w:p>
      <w:pPr>
        <w:pStyle w:val="Normal"/>
        <w:spacing w:lineRule="auto" w:line="360" w:before="0" w:after="120"/>
        <w:rPr/>
      </w:pPr>
      <w:r>
        <w:rPr>
          <w:rFonts w:cs="Verdana" w:ascii="Verdana" w:hAnsi="Verdana"/>
          <w:sz w:val="18"/>
        </w:rPr>
        <w:t xml:space="preserve">Auch wenn ich mit Pulkinnen übereinstimme, dass Aspekte Arendts 'Wer einer ist' </w:t>
      </w:r>
      <w:r>
        <w:rPr>
          <w:rFonts w:cs="Verdana" w:ascii="Verdana" w:hAnsi="Verdana"/>
          <w:i/>
          <w:sz w:val="18"/>
        </w:rPr>
        <w:t>"mit der Herkunft, mit dem Aussehen und dem sozialen Status zu tun haben."</w:t>
      </w:r>
      <w:r>
        <w:rPr>
          <w:rFonts w:cs="Verdana" w:ascii="Verdana" w:hAnsi="Verdana"/>
          <w:sz w:val="18"/>
        </w:rPr>
        <w:t xml:space="preserve"> (Pulkinnen 2001:61), möchte ich dem entgegensetzen, dass zwar hier der Zusammenhang von Person und Körper zwar gegeben ist - und das wird auch keine postmoderne Theoretikerin abstreiten (selbst Butler hat den ihr gemachten Vorwurf der Entkörperung in 'Körper von Gewicht' Berlin 1995, reformuliert und den Körpern sozusagen ihr Gewicht zurückgegeben) - aber dass bei Arendt keine Eigenschaft, verpflichtendes Handeln und Verhalten dem Körper entspringt. Ich denke nur an ihren Brief an Scholem, in dem sie affirmiert qua Geburt eine Jüdin zu sein, und dies auch nicht abstreiten zu wollen, dass sie sich aber durch dieses Faktum zu keiner Aussage oder Handlung verpflichtet fühlt. Mit körperlichen oder sozialen Fakten qua Geburt verbindet sie also keine Eigenschaften. Und dass das Wo und Wie und Unter welchen Umständen wir geboren sind, einen Einfluss auf unser Leben und Handeln hat, es zwar nicht ausschließlich determiniert, aber doch beeinflusst - sowie Hannah Arendt auf Grund der Tatsache als Jüdin geboren zu sein sich in Angelegenheiten die die JüdInnen betreffen stärker betroffen fühlt als in Angelegenheiten, die andere Gruppierungen betreffen - kann wohl eben so wenig bestritten werden. Denn wenn es sich auch um historisch kontingente Konstruktionen handelt, haben diese eine Auswirkung in der gelebten Realität.</w:t>
      </w:r>
    </w:p>
    <w:p>
      <w:pPr>
        <w:pStyle w:val="Ue1"/>
        <w:rPr/>
      </w:pPr>
      <w:bookmarkStart w:id="5" w:name="__RefHeading___Toc478997069"/>
      <w:bookmarkEnd w:id="5"/>
      <w:r>
        <w:rPr/>
        <w:t>2.2.1. CHANCEN UND KRITIK BEI HONIG</w:t>
      </w:r>
    </w:p>
    <w:p>
      <w:pPr>
        <w:pStyle w:val="Normal"/>
        <w:spacing w:lineRule="auto" w:line="360" w:before="0" w:after="120"/>
        <w:rPr/>
      </w:pPr>
      <w:r>
        <w:rPr>
          <w:rFonts w:cs="Verdana" w:ascii="Verdana" w:hAnsi="Verdana"/>
          <w:sz w:val="18"/>
        </w:rPr>
        <w:t>In diesem Sinne liest auch Honig (1995) den Briefwechseln von Hannah Arendt mit Gerhard Scholem (vgl. Honig 1995:151f) wenn sie schreibt, dass Arendt auf Scholems Versuch sie gänzlich als Tochter des jüdischen Volkes festzuschreiben und ihr somit bestimmtes Verhalten und Handeln zuschreibt, das sie zu erfüllen hätte, mit zwei strategischen Verweigerungen antwortet: Mit der Verweigerung gänzlich jüdisch zu sein, und aus nichts anderem zu bestehen, und mit der Verweigerung, dass "</w:t>
      </w:r>
      <w:r>
        <w:rPr>
          <w:rFonts w:cs="Verdana" w:ascii="Verdana" w:hAnsi="Verdana"/>
          <w:i/>
          <w:sz w:val="18"/>
        </w:rPr>
        <w:t>Jewish identity is expressive, that it has public effects and carries with it certain, clear responsibilities. She resists the claim that particular sorts of action, utterance, and sentiment ought necessarily to follow from the fact that she is Jewish."</w:t>
      </w:r>
      <w:r>
        <w:rPr>
          <w:rFonts w:cs="Verdana" w:ascii="Verdana" w:hAnsi="Verdana"/>
          <w:sz w:val="18"/>
        </w:rPr>
        <w:t xml:space="preserve"> (Honig 1995:152) Jüdisch zu sein ist zwar ein Faktum, das Arendt auch nie abzustreiten versuchte, wie sie in diesem Brief schreibt (vgl. Arendt 1998:29f) aber es erklärt für sie nicht, was sie, ihre Person, ausmacht. Hannah Arendt sieht sich nicht auf ihr Jüdisch-Sein reduzierbar - es ist unabstreitbarer Teil einer komplexen und konfligierenden Identität (vgl. Honig 1995:153). Solche Faktizitäten, die der Ethnizität, der Religion, der kulturellen Identität sind für Arendt private Fakten, die nicht interessieren (für politisches, öffentliches Handeln), die nicht zur Diskussion stehen. Denn Arendt bewertet die Unterschiede, die zwischen Menschen liegen höher, als die Gleichheit, die ihnen - wie Scholem überzeugt ist - durch ihr in diesem Falle Jüdisch-Sein zukommt. Eine solche Identitätspolitik stelle eine hinterhältige Grundlage für die homogenisierende Kontrolle des Verhaltens, für ein zum Schweigen Bringen von unabhängiger Kritik (vgl. Honig 1995:153), für die Normalisierung des Verhaltens und die Gleichschaltung der Menschen dar.</w:t>
      </w:r>
    </w:p>
    <w:p>
      <w:pPr>
        <w:pStyle w:val="Normal"/>
        <w:spacing w:lineRule="auto" w:line="360" w:before="0" w:after="120"/>
        <w:rPr/>
      </w:pPr>
      <w:r>
        <w:rPr>
          <w:rFonts w:cs="Verdana" w:ascii="Verdana" w:hAnsi="Verdana"/>
          <w:sz w:val="18"/>
        </w:rPr>
        <w:t xml:space="preserve">Wie Honig meint, verabsäumt Arendt die Faktizität des Jüdisch-Seins selbst in Frage zu stellen - stattdessen verweist sie es nur in die private Sphäre, welche für sie nicht-politisierbar ist. Mit diesem Verabsäumnis verzichtet sie auf </w:t>
      </w:r>
      <w:r>
        <w:rPr>
          <w:rFonts w:cs="Verdana" w:ascii="Verdana" w:hAnsi="Verdana"/>
          <w:i/>
          <w:sz w:val="18"/>
        </w:rPr>
        <w:t xml:space="preserve">"the opportunity to engage or even to subvert Jewish identity performatively, to explore its historicity and heterogenity, to dislodge and disappoint its aspirations to univocity, to proliferate its differentiated possibilities." </w:t>
      </w:r>
      <w:r>
        <w:rPr>
          <w:rFonts w:cs="Verdana" w:ascii="Verdana" w:hAnsi="Verdana"/>
          <w:sz w:val="18"/>
        </w:rPr>
        <w:t>(Honig 1995:154) Die Gefahr, die also Honig in diesem Nicht-In-Frage-Stellen der Faktizität sieht, ist, dass trotz Arendts Verweigerung mit der Zugehörigkeit zu einer (mehreren) Gruppe(n) bestimmte Eigenschaften oder Verantwortlichkeiten zwingend zu verbinden, genau dafür die Argumente fehlen. Die Strategie um jeglicher Identitätspolitik, die eben auf einer gemeinsamen Identität qua bestimmter Kategorien begründet ist, dürfe nicht eine Privatisierung dieser sein, sondern müsste die unwiderstehliche, homogene, konstative und eindeutige Identität als performativ hergestellt, fragmentiert, unvollständig demaskieren. Sie solle etablierte Identitäten stören, theoretisieren und z. B. ein Jüdisch-Sein praktizieren, das nicht homogenisierend und einen Feminismus, der die Unterschiede nicht für eine Gleichberechtigung der Gleichheit wegwischt. Honigs agonistische</w:t>
      </w:r>
      <w:r>
        <w:rPr>
          <w:rStyle w:val="FootnoteCharacters"/>
          <w:rStyle w:val="FootnoteAnchor"/>
          <w:rFonts w:cs="Verdana" w:ascii="Verdana" w:hAnsi="Verdana"/>
          <w:sz w:val="18"/>
        </w:rPr>
        <w:footnoteReference w:id="3"/>
      </w:r>
      <w:r>
        <w:rPr>
          <w:rFonts w:cs="Verdana" w:ascii="Verdana" w:hAnsi="Verdana"/>
          <w:sz w:val="18"/>
        </w:rPr>
        <w:t xml:space="preserve"> Politik der Performativität geht davon aus, dass Identitäten niemals nahtlos sind, dass es Orte des kritischen Einflusses innerhalb der Brüchigkeit und Unpassendheit von Identitäten gibt. Dies würde bedeuten, dass es Orte außerhalb der von Arendt definierten öffentlichen Sphäre gibt, in denen Handeln möglich ist.</w:t>
      </w:r>
    </w:p>
    <w:p>
      <w:pPr>
        <w:pStyle w:val="Normal"/>
        <w:spacing w:lineRule="auto" w:line="360" w:before="0" w:after="120"/>
        <w:rPr>
          <w:rFonts w:ascii="Verdana" w:hAnsi="Verdana" w:cs="Verdana"/>
          <w:sz w:val="18"/>
        </w:rPr>
      </w:pPr>
      <w:r>
        <w:rPr>
          <w:rFonts w:cs="Verdana" w:ascii="Verdana" w:hAnsi="Verdana"/>
          <w:sz w:val="18"/>
        </w:rPr>
        <w:t>Bei Honigs Entwurf des Handelns eines agonistischen Feminismus - der auch in Arendts Entwurf des Handelns als 'action in concert' begründet ist - geht es darum, die normalisierenden Effekte sozialen Handelns auszugleichen/abzusetzen indem neue Orte der Politik und der Individuation geschaffen werden, die wiederum andere erkunden, erweitern und verändern können. Ihr Entwurf - performativ und agonistisch - geht nicht von einer eindeutigen und bereits bekannten Identität der Frau aus, sondern ermöglicht  eine solche jeweils zu entwickeln, ständig weiter zu entwickeln und zu verändern und sucht neue Beziehungen und Realitäten herzustellen sowie bestehende zu erweitern und zu verändern.</w:t>
      </w:r>
    </w:p>
    <w:p>
      <w:pPr>
        <w:pStyle w:val="Ue1"/>
        <w:rPr/>
      </w:pPr>
      <w:bookmarkStart w:id="6" w:name="__RefHeading___Toc478997070"/>
      <w:bookmarkEnd w:id="6"/>
      <w:r>
        <w:rPr/>
        <w:t>2.2.2. MÖGLICHKEITEN UND UNMÖGLICHKEITEN BEI HARK</w:t>
      </w:r>
    </w:p>
    <w:p>
      <w:pPr>
        <w:pStyle w:val="Normal"/>
        <w:spacing w:lineRule="auto" w:line="360" w:before="0" w:after="120"/>
        <w:rPr/>
      </w:pPr>
      <w:r>
        <w:rPr>
          <w:rFonts w:cs="Verdana" w:ascii="Verdana" w:hAnsi="Verdana"/>
          <w:sz w:val="18"/>
        </w:rPr>
        <w:t xml:space="preserve">Wenn Hark (1996) auch gleich zu Beginn die zwei ihrem Versuch einer Nutzbarmachung Arendts Theorie für feministische Politik entgegenstehenden Aspekte nennt, nämlich die strikte Grenze zwischen privatem und öffentlichem und somit die Anerkennung prinzipiell unpolitischer Bereiche und das Festhalten an konstativen Fakten und somit die Unmöglichkeit der Politisierung von Geschlecht und Sexualität, so sieht sie doch in Arendts performativem Begriff des Handelns eine Chance für ihr identitätskritisches feministisches politisches Projekt. Dieses stellt die Dekonstruktion von vermeintlich natürlichen Identitäten, die Differenzen verschlingen und wegwischen, dar, d. h. das Aufdecken dieser vermeintlich natürlichen Grundlage für bestimmte Gruppierungen als kontingent und somit veränderbar. Ziel ist es herauszuarbeiten </w:t>
      </w:r>
      <w:r>
        <w:rPr>
          <w:rFonts w:cs="Verdana" w:ascii="Verdana" w:hAnsi="Verdana"/>
          <w:i/>
          <w:sz w:val="18"/>
        </w:rPr>
        <w:t xml:space="preserve">"wie Identitätspolitik reformuliert werden kann, um die als selbstverständlich erachtete Vorstellung von Identität als Voraussetzung für politisches Handeln zu destabilisieren, </w:t>
      </w:r>
      <w:r>
        <w:rPr>
          <w:rFonts w:cs="Verdana" w:ascii="Verdana" w:hAnsi="Verdana"/>
          <w:b/>
          <w:i/>
          <w:sz w:val="18"/>
        </w:rPr>
        <w:t>ohne</w:t>
      </w:r>
      <w:r>
        <w:rPr>
          <w:rFonts w:cs="Verdana" w:ascii="Verdana" w:hAnsi="Verdana"/>
          <w:i/>
          <w:sz w:val="18"/>
        </w:rPr>
        <w:t xml:space="preserve"> dabei auf Identität ganz zu verzichten." </w:t>
      </w:r>
      <w:r>
        <w:rPr>
          <w:rFonts w:cs="Verdana" w:ascii="Verdana" w:hAnsi="Verdana"/>
          <w:sz w:val="18"/>
        </w:rPr>
        <w:t>(Hark 1996:143)</w:t>
      </w:r>
    </w:p>
    <w:p>
      <w:pPr>
        <w:pStyle w:val="Normal"/>
        <w:spacing w:lineRule="auto" w:line="360" w:before="0" w:after="120"/>
        <w:rPr/>
      </w:pPr>
      <w:r>
        <w:rPr>
          <w:rFonts w:cs="Verdana" w:ascii="Verdana" w:hAnsi="Verdana"/>
          <w:sz w:val="18"/>
        </w:rPr>
        <w:t>Das Festhalten Arendts an Pluralität und Verschiedenheit als Grundlage des Politischen, die Skepsis gegenüber politischen Projekten, die sich auf der Basis einer gemeinsamen Identität herausbilden und eben durch das Verschwinden von Vielfalt auf eine Zerstörung des politischen Raums verweisen, stellt den einen Aspekt dar. Den anderen bildet der Begriff des Handelns - denn für Arendt galt, dass sich im Handeln zeigt, 'wer wir sind', dass das politische Selbst Effekt politischer Handlung und nicht Ausdruck einer Essenz, die davon unabhängig und dem vorgängig existiert.</w:t>
      </w:r>
    </w:p>
    <w:p>
      <w:pPr>
        <w:pStyle w:val="Normal"/>
        <w:spacing w:lineRule="auto" w:line="360" w:before="0" w:after="120"/>
        <w:rPr/>
      </w:pPr>
      <w:r>
        <w:rPr>
          <w:rFonts w:cs="Verdana" w:ascii="Verdana" w:hAnsi="Verdana"/>
          <w:sz w:val="18"/>
        </w:rPr>
        <w:t xml:space="preserve">Die folgenden vier Aspekte Arendts Theorie führen zu Harks Resümee, </w:t>
      </w:r>
      <w:r>
        <w:rPr>
          <w:rFonts w:cs="Verdana" w:ascii="Verdana" w:hAnsi="Verdana"/>
          <w:i/>
          <w:sz w:val="18"/>
        </w:rPr>
        <w:t>"dass die politischen Identitäten einzelner ebenso wie kollektiver Akteure gänzlich politischen 'Ursprungs' sind, konstituiert im politischen Raum, in dem allein sie Geltung haben, und mit keinerlei Referenz auf eine jenseits dieses politischen Raumes liegende Totalität (Volk, Nation, Geschlecht) ausgestattet, weshalb sie permanent Macht- und Hegemonieeffekten im politischen Raum ausgesetzt sind."</w:t>
      </w:r>
      <w:r>
        <w:rPr>
          <w:rFonts w:cs="Verdana" w:ascii="Verdana" w:hAnsi="Verdana"/>
          <w:sz w:val="18"/>
        </w:rPr>
        <w:br/>
        <w:t>1) Arendts Betonung des anit-essentialistischen Charakters des Politischen: Fundamente haben im Politischen nichts verloren, die Definition des politischen Raumes aus sich selbst, die Abwendung von einer Instrumentalisierung des Politischen.</w:t>
        <w:br/>
        <w:t>2) Die Betonung des politischen Charakters der Macht - Macht als konstitutiver Aspekt des Politischen, die sich zwischen den Handelnden entfaltet.</w:t>
        <w:br/>
        <w:t>3) Die Konstitution des politischen Raumes aus gemeinsamem Handeln zwischen Verschiedenen - Gemeinsamkeit und Verschiedenheit als Bedingung für Öffentlichkeit.</w:t>
        <w:br/>
        <w:t>4) Das Verständnis von Handeln als performatives Handeln und des Politischen als etwas Kontingentes. (Vgl. Hark 1996:150 - 155)</w:t>
      </w:r>
    </w:p>
    <w:p>
      <w:pPr>
        <w:pStyle w:val="Ue1"/>
        <w:rPr/>
      </w:pPr>
      <w:bookmarkStart w:id="7" w:name="__RefHeading___Toc478997071"/>
      <w:bookmarkEnd w:id="7"/>
      <w:r>
        <w:rPr/>
        <w:t>3. PRIVAT UND ÖFFENTLICH</w:t>
      </w:r>
    </w:p>
    <w:p>
      <w:pPr>
        <w:pStyle w:val="Normal"/>
        <w:spacing w:lineRule="auto" w:line="360" w:before="0" w:after="120"/>
        <w:rPr/>
      </w:pPr>
      <w:r>
        <w:rPr>
          <w:rFonts w:cs="Verdana" w:ascii="Verdana" w:hAnsi="Verdana"/>
          <w:sz w:val="18"/>
        </w:rPr>
        <w:t xml:space="preserve">Den Bereich der Öffentlichkeit, den des Handelns, leitet Arendt aus dem griechischen Begriff der Polis ab. Im alten griechischen Verständnis des politischen Handelns galten die Tätigkeiten Handeln und Sprechen als politische Tätigkeiten, die den 'Bereich der menschlichen Angelegenheiten' ausmachten, und aus diesem war alles Notwendige und Nützliche ausgeschlossen. Diese Trennung </w:t>
      </w:r>
      <w:r>
        <w:rPr>
          <w:rFonts w:cs="Verdana" w:ascii="Verdana" w:hAnsi="Verdana"/>
          <w:i/>
          <w:sz w:val="18"/>
        </w:rPr>
        <w:t>"zwischen dem Raum der Polis und dem Bereich des Haushalts und der Familie, schließlich zwischen den Tätigkeiten, die der Erhaltung des Lebens dienen, und denjenigen, die sich auf eine allen gemeinsame Welt richten"</w:t>
      </w:r>
      <w:r>
        <w:rPr>
          <w:rFonts w:cs="Verdana" w:ascii="Verdana" w:hAnsi="Verdana"/>
          <w:sz w:val="18"/>
        </w:rPr>
        <w:t xml:space="preserve"> (Arendt 1981:39) bildeten die Grundlage des politischen Denkens der Antike. Seit dem Beginn der Neuzeit jedoch entstand ein gesellschaftlicher Raum, der sich politisch im Nationalstaat zeigte und wodurch die Trennung zwischen den zwei Bereichen verschwamm. </w:t>
      </w:r>
      <w:r>
        <w:rPr>
          <w:rFonts w:cs="Verdana" w:ascii="Verdana" w:hAnsi="Verdana"/>
          <w:i/>
          <w:sz w:val="18"/>
        </w:rPr>
        <w:t>"Was wir heute Gesellschaft nennen, ist ein Familienkollektiv, das sich ökonomisch als eine gigantische Über-Familie versteht und dessen politische Organisationsform die Nation bildet"</w:t>
      </w:r>
      <w:r>
        <w:rPr>
          <w:rFonts w:cs="Verdana" w:ascii="Verdana" w:hAnsi="Verdana"/>
          <w:sz w:val="18"/>
        </w:rPr>
        <w:t xml:space="preserve"> (Arendt 1981:39) und widerspricht dem antiken Entwurf, in dem alles ökonomische als nicht-politisch, weil der Erhaltung des Lebens dienend, galt. Im Bereich des Politischen war man frei, frei von Zwängen und Notwendigkeiten und man befand sich unter Gleichen - ein Bereich in dem es weder Herrschende noch Beherrschte gab. Wohingegen in der Neuzeit das Politische zu einer Funktion des Gesellschaftlichen wurde und ökonomische Tätigkeiten zu einem Teil des  Bereiches des Öffentlichen, zu kollektiven Angelegenheiten wurden. Unter Gesellschaft, wie sie in der Neuzeit entstand, verstand Arendt ein </w:t>
      </w:r>
      <w:r>
        <w:rPr>
          <w:rFonts w:cs="Verdana" w:ascii="Verdana" w:hAnsi="Verdana"/>
          <w:i/>
          <w:sz w:val="18"/>
        </w:rPr>
        <w:t xml:space="preserve">"Zwischenreich, in dem privaten Interessen öffentliche Bedeutung zukommt" </w:t>
      </w:r>
      <w:r>
        <w:rPr>
          <w:rFonts w:cs="Verdana" w:ascii="Verdana" w:hAnsi="Verdana"/>
          <w:sz w:val="18"/>
        </w:rPr>
        <w:t>(Arendt 1981:45)</w:t>
      </w:r>
    </w:p>
    <w:p>
      <w:pPr>
        <w:pStyle w:val="Normal"/>
        <w:spacing w:lineRule="auto" w:line="360" w:before="0" w:after="120"/>
        <w:rPr/>
      </w:pPr>
      <w:r>
        <w:rPr>
          <w:rFonts w:cs="Verdana" w:ascii="Verdana" w:hAnsi="Verdana"/>
          <w:sz w:val="18"/>
        </w:rPr>
        <w:t>'Privat' in der Neuzeit hat einen neue Bedeutung erlangt: der neuzeitliche Individualismus hat eine enorme Bereicherung der Privatsphäre mit sich gebracht, seine wichtigste Funktion ist Intimität zu gewährleisten; es hat sich mehr im Gegensatz zum Gesellschaftlichen als zum Politischen entwickelt (vgl. Arendt 1981:48f). Für Rousseau ist das Intime wie das Gesellschaftliche eine Form der menschlichen Existenz, etwas Subjektives; Die Gesellschaft, ein nicht fassbarer Ort und ihre Maßstäbe dringen in die Intimität ein.</w:t>
      </w:r>
    </w:p>
    <w:p>
      <w:pPr>
        <w:pStyle w:val="Normal"/>
        <w:spacing w:lineRule="exact" w:line="280" w:before="0" w:after="120"/>
        <w:ind w:left="708" w:hanging="0"/>
        <w:rPr/>
      </w:pPr>
      <w:r>
        <w:rPr>
          <w:rFonts w:cs="Verdana" w:ascii="Verdana" w:hAnsi="Verdana"/>
          <w:i/>
          <w:sz w:val="16"/>
        </w:rPr>
        <w:t>"In dieser Rebellion des Herzens wurde das moderne Individuum geboren mit seinen dauernd wechselnden Stimmungen und Launen, in der radikalen Subjektivität seines Gefühlslebens, verstrickt in endlose innere Konfliktsituationen, die alle aus der doppelten Unfähigkeit stammen, sich in der Gesellschaft zu Hause zu fühlen und außerhalb der Gesellschaft zu leben."</w:t>
      </w:r>
      <w:r>
        <w:rPr>
          <w:rFonts w:cs="Verdana" w:ascii="Verdana" w:hAnsi="Verdana"/>
          <w:sz w:val="16"/>
        </w:rPr>
        <w:t xml:space="preserve"> (Arendt 1981:49)</w:t>
      </w:r>
    </w:p>
    <w:p>
      <w:pPr>
        <w:pStyle w:val="Normal"/>
        <w:spacing w:lineRule="auto" w:line="360" w:before="0" w:after="120"/>
        <w:rPr/>
      </w:pPr>
      <w:r>
        <w:rPr>
          <w:rFonts w:cs="Verdana" w:ascii="Verdana" w:hAnsi="Verdana"/>
          <w:sz w:val="18"/>
        </w:rPr>
        <w:t>Diese Rebellion richtet sich v. a. gegen die normierenden und nivellierenden Tendenzen der Gesellschaft - ein Merkmal jeder Gesellschaft, die wie eine große Familie ist, die Gleichheit aller Mitglieder der Gesellschaft ist keine Gleichberechtigung sondern sind gleich unter der Herrschaft des Interesses, das an die Stelle des Herrschenden, der personifiziert werden kann, getreten ist. (Vgl. Arendt 1981:50f)</w:t>
        <w:br/>
        <w:t xml:space="preserve">Diesen Niemand, der herrscht, identifiziert Arendt als </w:t>
      </w:r>
      <w:r>
        <w:rPr>
          <w:rFonts w:cs="Verdana" w:ascii="Verdana" w:hAnsi="Verdana"/>
          <w:i/>
          <w:sz w:val="18"/>
        </w:rPr>
        <w:t>"die hypothetische Einheitlichkeit der gängigen Meinungen in den Salons der guten Gesellschaften"</w:t>
      </w:r>
      <w:r>
        <w:rPr>
          <w:rFonts w:cs="Verdana" w:ascii="Verdana" w:hAnsi="Verdana"/>
          <w:sz w:val="18"/>
        </w:rPr>
        <w:t xml:space="preserve"> (Arendt 1981:51). Und das, was für Arendt wichtig zu kritisieren scheint, ist, dass die Gesellschaft statt Handeln ein Sich-Verhalten fordert und zahllose Regeln und Normen bereithält für die Mitglieder de Gesellschaft. Die Gesellschaft hat alle gleich gemacht, alle Unterschiede nivelliert, Personen zu Funktionen des Gesellschaftsprozesses degradiert, den Bereich des Öffentlichen erobert und jedes Besonders-Sein und Ausgezeichnet-Sein in den Bereich des Privaten verdrängt. Nachfolgend auf diese Entwicklung, dieses Aufsteigen der Gesellschaft, sieht Arendt die Wissenschaft in ihrer Ausformung als Nationalökonomie, die auf dem selben Konformismus beruht, nach der die Gleichschaltung der Einzelnen hervorkommen konnte.</w:t>
      </w:r>
    </w:p>
    <w:p>
      <w:pPr>
        <w:pStyle w:val="Normal"/>
        <w:spacing w:lineRule="auto" w:line="360" w:before="0" w:after="120"/>
        <w:rPr/>
      </w:pPr>
      <w:r>
        <w:rPr>
          <w:rFonts w:cs="Verdana" w:ascii="Verdana" w:hAnsi="Verdana"/>
          <w:sz w:val="18"/>
        </w:rPr>
        <w:t xml:space="preserve">Im Zuge dieser Entwicklungen ist soziales Verhalten zum Maßstab für das gesamte Leben des Einzelnen geworden. Seit dem Entstehen der Gesellschaft, seit dem das Private zum Öffentlichen wurde, ist dieser neue Bereich ständig gewachsen und drohte alle anderen Bereiche zu überwuchern. </w:t>
      </w:r>
      <w:r>
        <w:rPr>
          <w:rFonts w:cs="Verdana" w:ascii="Verdana" w:hAnsi="Verdana"/>
          <w:i/>
          <w:sz w:val="18"/>
        </w:rPr>
        <w:t>"Die Gesellschaft ist die Form des Zusammenlebens, in der die Abhängigkeit des Menschen von seinesgleichen um des Lebens selbst willen und nichts sonst zu öffentlicher Bedeutung gelangt, und wo infolgedessen Tätigkeiten, die lediglich der Erhaltung des Lebens dienen, in der Öffentlichkeit nicht nur erscheinen, sondern die Physiognomie des öffentlichen Raumes bestimmen dürfen."</w:t>
      </w:r>
      <w:r>
        <w:rPr>
          <w:rFonts w:cs="Verdana" w:ascii="Verdana" w:hAnsi="Verdana"/>
          <w:sz w:val="18"/>
        </w:rPr>
        <w:t xml:space="preserve"> (Arendt 1981:59)</w:t>
      </w:r>
    </w:p>
    <w:p>
      <w:pPr>
        <w:pStyle w:val="Normal"/>
        <w:spacing w:lineRule="auto" w:line="360" w:before="0" w:after="120"/>
        <w:rPr>
          <w:rFonts w:ascii="Verdana" w:hAnsi="Verdana" w:cs="Verdana"/>
          <w:sz w:val="18"/>
        </w:rPr>
      </w:pPr>
      <w:r>
        <w:rPr>
          <w:rFonts w:cs="Verdana" w:ascii="Verdana" w:hAnsi="Verdana"/>
          <w:sz w:val="18"/>
        </w:rPr>
        <w:t>'Öffentlich' bedeutet für Arendt zweierlei:</w:t>
      </w:r>
    </w:p>
    <w:p>
      <w:pPr>
        <w:pStyle w:val="Normal"/>
        <w:spacing w:lineRule="exact" w:line="280" w:before="0" w:after="120"/>
        <w:ind w:left="708" w:hanging="0"/>
        <w:rPr>
          <w:rFonts w:ascii="Verdana" w:hAnsi="Verdana" w:cs="Verdana"/>
          <w:i/>
          <w:i/>
          <w:sz w:val="16"/>
        </w:rPr>
      </w:pPr>
      <w:r>
        <w:rPr>
          <w:rFonts w:cs="Verdana" w:ascii="Verdana" w:hAnsi="Verdana"/>
          <w:i/>
          <w:sz w:val="16"/>
        </w:rPr>
        <w:t>"Es bedeutet erstens, daß alles, was vor der Allgemeinheit erscheint, für jedermann sichtbar und hörbar ist, wodurch ihm die größtmögliche Öffentlichkeit zukommt. Daß etwas erscheint und von anderen genau wie von uns selbst als solches wahrgenommen werden kann, bedeutet innerhalb der Menschenwelt, daß ihm Wirklichkeit zukommt."</w:t>
      </w:r>
      <w:r>
        <w:rPr>
          <w:rFonts w:cs="Verdana" w:ascii="Verdana" w:hAnsi="Verdana"/>
          <w:sz w:val="16"/>
        </w:rPr>
        <w:t xml:space="preserve"> (Arendt 1981:62)</w:t>
      </w:r>
    </w:p>
    <w:p>
      <w:pPr>
        <w:pStyle w:val="Normal"/>
        <w:spacing w:lineRule="exact" w:line="280" w:before="0" w:after="120"/>
        <w:ind w:left="708" w:hanging="0"/>
        <w:rPr>
          <w:rFonts w:ascii="Verdana" w:hAnsi="Verdana" w:cs="Verdana"/>
          <w:i/>
          <w:i/>
          <w:sz w:val="16"/>
        </w:rPr>
      </w:pPr>
      <w:r>
        <w:rPr>
          <w:rFonts w:cs="Verdana" w:ascii="Verdana" w:hAnsi="Verdana"/>
          <w:i/>
          <w:sz w:val="16"/>
        </w:rPr>
        <w:t>"Der Begriff Öffentlichkeit bezeichnet zweitens die Welt selbst, insofern sie das uns Gemeinsame ist und als solches sich von dem unterscheidet, was uns privat zu eigen ist (...)."</w:t>
      </w:r>
      <w:r>
        <w:rPr>
          <w:rFonts w:cs="Verdana" w:ascii="Verdana" w:hAnsi="Verdana"/>
          <w:sz w:val="16"/>
        </w:rPr>
        <w:t xml:space="preserve"> (Arendt 1981:65)</w:t>
      </w:r>
    </w:p>
    <w:p>
      <w:pPr>
        <w:pStyle w:val="Normal"/>
        <w:spacing w:lineRule="exact" w:line="280" w:before="0" w:after="120"/>
        <w:ind w:left="708" w:hanging="0"/>
        <w:rPr>
          <w:rFonts w:ascii="Verdana" w:hAnsi="Verdana" w:cs="Verdana"/>
          <w:i/>
          <w:i/>
          <w:sz w:val="16"/>
        </w:rPr>
      </w:pPr>
      <w:r>
        <w:rPr>
          <w:rFonts w:cs="Verdana" w:ascii="Verdana" w:hAnsi="Verdana"/>
          <w:i/>
          <w:sz w:val="16"/>
        </w:rPr>
        <w:t xml:space="preserve">"In der Welt zusammenleben heißt wesentlich, daß eine Welt von Dingen zwischen denen liegt, deren gemeinsamer Wohnort sie ist  (...); wie jedes Zwischen verbindet und trennt die Welt diejenigen, denen sie jeweils gemeinsam ist." </w:t>
      </w:r>
      <w:r>
        <w:rPr>
          <w:rFonts w:cs="Verdana" w:ascii="Verdana" w:hAnsi="Verdana"/>
          <w:sz w:val="16"/>
        </w:rPr>
        <w:t>(Arendt 1981:66)</w:t>
      </w:r>
    </w:p>
    <w:p>
      <w:pPr>
        <w:pStyle w:val="Normal"/>
        <w:spacing w:lineRule="auto" w:line="360" w:before="0" w:after="120"/>
        <w:rPr/>
      </w:pPr>
      <w:r>
        <w:rPr>
          <w:rFonts w:cs="Verdana" w:ascii="Verdana" w:hAnsi="Verdana"/>
          <w:sz w:val="18"/>
        </w:rPr>
        <w:t xml:space="preserve">Hinter der Idee der Öffentlichkeit, wie der Politik und des gemeinsamen Handelns, liegt die Vorstellung einer 'unsterblichen' Welt. Eine Welt in der wir uns jetzt befinden, aber die es vorher gab und später geben wird; so versteht Arendt auch die Intention öffentlich zu handeln als ein Verlangen unsterblich zu werden - das Gemeinsame macht aus, dass wir in einer Welt leben, die wir mit denen vor uns und mit denen  nach uns gemeinsam haben. So geht für sie das Verschwinden des öffentlich politischen Bereichs in der Neuzeit mit dem Verschwinden einer Sorge um Unsterblichkeit einher. Die gemeinsame Welt und Wirklichkeit konstituieren sich aus den unterschiedlichen Positionen, die die Menschen darin einnehmen und aus der gemeinsamen Befassung mit demselben Gegenstand. Eben dies löst sich beispielsweise in einer Massengesellschaft der Neuzeit auf, mit ihrem hergestellten Konformismus. Dies kennzeichnet für Arendt Phänomene der Privatisierung, </w:t>
      </w:r>
      <w:r>
        <w:rPr>
          <w:rFonts w:cs="Verdana" w:ascii="Verdana" w:hAnsi="Verdana"/>
          <w:i/>
          <w:sz w:val="18"/>
        </w:rPr>
        <w:t>"Zustände(n); in denen keiner mehr sehen und hören oder gesehen und gehört werden kann."</w:t>
      </w:r>
      <w:r>
        <w:rPr>
          <w:rFonts w:cs="Verdana" w:ascii="Verdana" w:hAnsi="Verdana"/>
          <w:sz w:val="18"/>
        </w:rPr>
        <w:t xml:space="preserve"> (Arendt 1981:73) und die die gemeinsame Welt zum Verschwinden bringt. Für sie zerstört Massengesellschaft sowohl den öffentlichen als auch den privaten Bereich.</w:t>
      </w:r>
    </w:p>
    <w:p>
      <w:pPr>
        <w:pStyle w:val="Normal"/>
        <w:spacing w:lineRule="auto" w:line="360" w:before="0" w:after="120"/>
        <w:rPr/>
      </w:pPr>
      <w:r>
        <w:rPr>
          <w:rFonts w:cs="Verdana" w:ascii="Verdana" w:hAnsi="Verdana"/>
          <w:sz w:val="18"/>
        </w:rPr>
        <w:t>Die Zurückdrängung des öffentlichen Raumes in den Staatsapparat war Hinweis auf das Absterben desselben, welches sich in der drohenden Auflösung des Staatsapparates in einen unpersönlichen Verwaltungsapparat fortsetzte. (Arendt 1981:75)</w:t>
        <w:br/>
      </w:r>
      <w:r>
        <w:rPr>
          <w:rFonts w:cs="Verdana" w:ascii="Verdana" w:hAnsi="Verdana"/>
          <w:i/>
          <w:sz w:val="18"/>
        </w:rPr>
        <w:t>"Die elementarste Bedeutung dieser beiden Bereiche (dem öffentlichen und dem privaten Bereich (A.M.)) besagt, daß es Dinge gibt, die ein Recht auf Verborgenheit haben, und andere, die nur, wenn sie öffentlich zur Schau gestellt werden, gedeihen können."</w:t>
      </w:r>
      <w:r>
        <w:rPr>
          <w:rFonts w:cs="Verdana" w:ascii="Verdana" w:hAnsi="Verdana"/>
          <w:sz w:val="18"/>
        </w:rPr>
        <w:t xml:space="preserve"> (Arendt 1981:90) Und diese Zuordnung von bestimmten Tätigkeiten zu dem jeweiligen Bereich, liegt für Arendt in der Natur der Sachen selbst.</w:t>
      </w:r>
    </w:p>
    <w:p>
      <w:pPr>
        <w:pStyle w:val="Normal"/>
        <w:spacing w:lineRule="auto" w:line="360" w:before="0" w:after="120"/>
        <w:rPr>
          <w:rFonts w:ascii="Verdana" w:hAnsi="Verdana" w:cs="Verdana"/>
          <w:sz w:val="18"/>
        </w:rPr>
      </w:pPr>
      <w:r>
        <w:rPr>
          <w:rFonts w:cs="Verdana" w:ascii="Verdana" w:hAnsi="Verdana"/>
          <w:sz w:val="18"/>
        </w:rPr>
        <w:t>Honig (1995) meint, dass Arendt mit privatem Bereich nicht, wie ihr oft unterstellt, bestimmte Gruppierungen, bestimmte Klassen oder ein bestimmtes Geschlecht meint, sondern bestimmte Einstellungen, gegen die der politische Bereich geschützt werden muss. Politik müsse vor bestimmten Einstellungen und Sensibilitäten, Dispositionen und Zugängen, die bis zu einem gewissen Ausmaß alle Selbste und Subjekte konstituieren und im Streit um die Herrschaft über das Selbst liegen und die mit Arendts Verständnis von Handeln inkompatibel sind, geschützt werden. Jedes sich konstituierende Selbst würde nicht als Ausdruck einer authentischen Essenz wie Klasse oder Gender, aber immer als performative Produktion, als Produkt von Handlungen, Verhalten, Normen und institutionellen Strukturen von Individuen, Gesellschaften und politischen Kulturen verstanden werden.</w:t>
      </w:r>
    </w:p>
    <w:p>
      <w:pPr>
        <w:pStyle w:val="Ue1"/>
        <w:rPr/>
      </w:pPr>
      <w:bookmarkStart w:id="8" w:name="__RefHeading___Toc478997072"/>
      <w:bookmarkEnd w:id="8"/>
      <w:r>
        <w:rPr/>
        <w:t>3.1. RESSOURCEN FÜR EINE NEUE POLITIK DER IDENTITÄT</w:t>
      </w:r>
    </w:p>
    <w:p>
      <w:pPr>
        <w:pStyle w:val="Normal"/>
        <w:spacing w:lineRule="auto" w:line="360" w:before="0" w:after="120"/>
        <w:rPr/>
      </w:pPr>
      <w:r>
        <w:rPr>
          <w:rFonts w:cs="Verdana" w:ascii="Verdana" w:hAnsi="Verdana"/>
          <w:sz w:val="18"/>
        </w:rPr>
        <w:t xml:space="preserve">Hark (2001) nun sieht der Ursache dieser von Arendt für notwendig befundenen Trennung der beiden Bereiche darin, dass Arendt in der Instrumentalisierung des politischen Raumes und durch die Ersetzung von Handeln durch Herstellen die Gefahr der Zerstörung des Politischen bzw. des politischen Raums sah. Um nun den Bereich des Politischen zu schützen, trennte sie das Private von Öffentlichen. Aber </w:t>
      </w:r>
      <w:r>
        <w:rPr>
          <w:rFonts w:cs="Verdana" w:ascii="Verdana" w:hAnsi="Verdana"/>
          <w:i/>
          <w:sz w:val="18"/>
        </w:rPr>
        <w:t>"die immer wieder neuen Oppositionen, die Arendt auf die Differenz privat/politisch auftürmt, riegeln den politischen Raum mehr und mehr ab und führen dazu, dass die Autonomie des Politischen letztlich nur in der Autarkie denkbar ist."</w:t>
      </w:r>
      <w:r>
        <w:rPr>
          <w:rFonts w:cs="Verdana" w:ascii="Verdana" w:hAnsi="Verdana"/>
          <w:sz w:val="18"/>
        </w:rPr>
        <w:t xml:space="preserve"> (Hark 2001:93) Somit trägt Arendt selbst zur Auflösung des Politischen bei.</w:t>
      </w:r>
    </w:p>
    <w:p>
      <w:pPr>
        <w:pStyle w:val="Normal"/>
        <w:spacing w:lineRule="auto" w:line="360" w:before="0" w:after="120"/>
        <w:rPr>
          <w:rFonts w:ascii="Verdana" w:hAnsi="Verdana" w:cs="Verdana"/>
          <w:sz w:val="18"/>
        </w:rPr>
      </w:pPr>
      <w:r>
        <w:rPr>
          <w:rFonts w:cs="Verdana" w:ascii="Verdana" w:hAnsi="Verdana"/>
          <w:sz w:val="18"/>
        </w:rPr>
        <w:t>Die eigentliche Gefahr, der der politische Bereich ausgesetzt ist, sieht Arendt in Gewissheiten, die sich selbst absolut setzen, wie zum Beispiel Identitäten oder Ideologien. Ihre Antwort darauf ist eben jene formale Abschließung des politischen Raums. Das, was wir sind, verweist sie aus diesem. Für Arendt gibt es Fakten der Existenz, denen wir nicht entkommen und die keinen Platz im Politischen haben, trotzdem sie metaphysische Vorstellungen zurückweist.</w:t>
      </w:r>
    </w:p>
    <w:p>
      <w:pPr>
        <w:pStyle w:val="Normal"/>
        <w:spacing w:lineRule="auto" w:line="360" w:before="0" w:after="120"/>
        <w:rPr/>
      </w:pPr>
      <w:r>
        <w:rPr>
          <w:rFonts w:cs="Verdana" w:ascii="Verdana" w:hAnsi="Verdana"/>
          <w:sz w:val="18"/>
        </w:rPr>
        <w:t xml:space="preserve">Für Arendt steht der Körper für eine Notwendigkeit, der der Mensch nicht widerstehen kann. Das der Mensch einen Körper steht außer Frage und diesem ist der Mensch ob seiner physischen Bedürfnisse unterworfen. In unserer Körperlichkeit sind wir Menschen uns alle gleich - wir unterliegen denselben Zwängen und haben dieselben Bedürfnisse. Diese privaten Fakten sind für Arendt uninteressant, aus ihnen resultieren keinerlei öffentliche Äußerungen und Handlungen. </w:t>
      </w:r>
      <w:r>
        <w:rPr>
          <w:rFonts w:cs="Verdana" w:ascii="Verdana" w:hAnsi="Verdana"/>
          <w:i/>
          <w:sz w:val="18"/>
        </w:rPr>
        <w:t>"Was wir sind, ist nicht wichtig, es ist privat."</w:t>
      </w:r>
      <w:r>
        <w:rPr>
          <w:rFonts w:cs="Verdana" w:ascii="Verdana" w:hAnsi="Verdana"/>
          <w:sz w:val="18"/>
        </w:rPr>
        <w:t xml:space="preserve"> (Arendt in Hark 2001 zit. nach Breier). Hark meint, dass Arendt damit von essentiellen, konstativen Identitäten ausgeht, die sie für prinzipiell nicht politisierbar ist. Da Arendt den öffentlichen Raum als einen Ort des radikal unbestimmten Handelns versteht, der vor dem Eindringen von evidenten Fakten geschützt werden muss, erstellt sie die Opposition privat vs. öffentlich. Dem entspricht, wie Hark meint, die binäre Opposition konstativer Fakten versus performativer Identitäten. Arendts fundamentale Sicherung dieser Trennung öffentlich/privat stehe im Widerspruch zu ihrer Charakterisierung des Politischen als kontingent und performativ. (vgl. Hark 2001:93ff)</w:t>
      </w:r>
    </w:p>
    <w:p>
      <w:pPr>
        <w:pStyle w:val="Normal"/>
        <w:spacing w:lineRule="auto" w:line="360" w:before="0" w:after="120"/>
        <w:rPr/>
      </w:pPr>
      <w:r>
        <w:rPr>
          <w:rFonts w:cs="Verdana" w:ascii="Verdana" w:hAnsi="Verdana"/>
          <w:sz w:val="18"/>
        </w:rPr>
        <w:t xml:space="preserve">Einen Ansatz dafür, wie nun dieser essentialisierenden und privatisierenden Praxis auszukommen sei, sieht Hark (vgl. Hark 1996:158ff) bei Arendt selbst, wenn sie in Vita Activa die Veränderung des Privaten und Politischen durch das Aufkommen des Gesellschaftlichen, des Sozialen und die Ersetzung des Handelns durch ein (normalisiertes) Sich-Verhalten durch Bürokratie bzw. die Herrschaft des Niemand, beschreibt (siehe S. 9f in der vorliegenden Arbeit). Darin sieht Hark ein Indiz für die schon immer bestanden habende Flexibilität und Verhandelbarkeit der Grenze zwischen Privatem und Politischem. Eben diese Annahme als Effekt historischer Bedingungen und Ereignisse legt sie mit Foucaults Analyse der Macht auf das Körperliche um und widerspricht Arendts Theorie damit nicht. Um damit auf Harks Projekt, wie Identitäten neu gedacht werden können, zurückzukommen: Sie stellt die Trennung öffentlich / privat als historisch entstanden heraus und schließt, dass es </w:t>
      </w:r>
      <w:r>
        <w:rPr>
          <w:rFonts w:cs="Verdana" w:ascii="Verdana" w:hAnsi="Verdana"/>
          <w:i/>
          <w:sz w:val="18"/>
        </w:rPr>
        <w:t>"keine wirklichen Konstativa gibt, sondern nur reifizierte, konkretische Identitäten, die eben deshalb verhandelbar, politisch gestaltbar sind."</w:t>
      </w:r>
      <w:r>
        <w:rPr>
          <w:rFonts w:cs="Verdana" w:ascii="Verdana" w:hAnsi="Verdana"/>
          <w:sz w:val="18"/>
        </w:rPr>
        <w:t xml:space="preserve"> (Hark 1996:162) Ihr Ziel, naturalisierende Identitäten und Fundamente, die die Politik lähmen, subversiv zu unterlaufen, Handlungsräume zu erweitern und die Sedimentierung performativer Akte in konstatierende Wahrheiten zu verweigern, wäre somit möglich, da die Machttechnologien ihr Ziel perfekter Abschließung regelmäßig verfehlen. (vgl. ebd.)</w:t>
      </w:r>
    </w:p>
    <w:p>
      <w:pPr>
        <w:pStyle w:val="Ue1"/>
        <w:rPr/>
      </w:pPr>
      <w:bookmarkStart w:id="9" w:name="__RefHeading___Toc478997073"/>
      <w:bookmarkEnd w:id="9"/>
      <w:r>
        <w:rPr/>
        <w:t>4. RESÜMEE</w:t>
      </w:r>
    </w:p>
    <w:p>
      <w:pPr>
        <w:pStyle w:val="Normal"/>
        <w:spacing w:lineRule="auto" w:line="360" w:before="0" w:after="120"/>
        <w:rPr/>
      </w:pPr>
      <w:r>
        <w:rPr>
          <w:rFonts w:cs="Verdana" w:ascii="Verdana" w:hAnsi="Verdana"/>
          <w:sz w:val="18"/>
        </w:rPr>
        <w:t>Arendts Entwurf des Handelns und des 'Wer einer ist', welches sich im Handeln erst zeigt, können als Grundlage für performative Identitäten, die einer Normierung entkommen und in ihrer Nicht-Definierbarkeit immer flexibel, änderbar und erweiterbar sind, verstanden werden. Im Sinne der Dekonstruktion Derridas kann auch mit ihrem Entwurf das Ins-Spiel-Bringen von Identitäten, die nicht in eine konstruierte gemeinsame und normierende Identität passen, produktiv gemacht werden und können neue Handlungsräume entdeckt und genutzt werden. Es ist möglich mit Arendt die Grenze öffentlich / privat aktiv zu verschieben und somit werden nicht-politisierbare Aspekte des Lebens politisierbar, vor allem wenn Arendt nicht so verstanden wird, dass alles private (in unserem Verständnis) nicht prinzipiell nicht politisierbar ist, sondern wenn ich sie so verstehe, dass es sich um ein Anliegen, das nicht 'notwendig' ist, das aber den Menschen gemeinsam wichtig ist, sich zwischen den Menschen abspielt / abspielen kann und 'darf'.</w:t>
      </w:r>
    </w:p>
    <w:p>
      <w:pPr>
        <w:pStyle w:val="Normal"/>
        <w:spacing w:lineRule="auto" w:line="360" w:before="0" w:after="120"/>
        <w:rPr/>
      </w:pPr>
      <w:r>
        <w:rPr>
          <w:rFonts w:cs="Verdana" w:ascii="Verdana" w:hAnsi="Verdana"/>
          <w:sz w:val="18"/>
        </w:rPr>
        <w:t>Ein Lesen Arendts Werke - v. a. wenn es für das eigene Projekt nutzbar gemacht werden soll - muss sich mit einem äußerst sorgfältigen Verstehen der von ihr Verwendeten Begriffe einhergehen. Nicht nur mit deren Bedeutung der griechischen Antike, auf die Arendt in ihren Konzeptionen Bezug nimmt, sondern auch auf den historischen Kontext, in dem diese in Arendts Bedeutung entstanden sind. So muss zum Beispiel die Massengesellschaft und Massenhysterie ebenso in dem Kontext gelesen werden, wenn auch eine gewisse Vergleichbarkeit mit der heutigen Gesellschaft, in der Identitätspolitiken mit Normierungstendenzen und gleichzeitigen Individualisierungstendenzen noch viel weiter voran geschritten sind, nahe liegt. Leider war mir dies in der vorliegenden Arbeit nicht möglich, da dies den Rahmen weit überschritten hätte. Gerade aber die gesellschaftsanalytischen Aspekte ihres Entwurfs der Vita Activa würden sich m. E. sehr für eine nähere Betrachtung im Hinblick auf die sich zur Zeit darstellende individualisierende Gesellschaft mit einer zunehmend neoliberalen Politik anbieten.</w:t>
      </w:r>
      <w:r>
        <w:br w:type="page"/>
      </w:r>
    </w:p>
    <w:p>
      <w:pPr>
        <w:pStyle w:val="Ue1"/>
        <w:rPr/>
      </w:pPr>
      <w:bookmarkStart w:id="10" w:name="__RefHeading___Toc478997074"/>
      <w:bookmarkEnd w:id="10"/>
      <w:r>
        <w:rPr/>
        <w:t>4. LITERATURVERZEICHNIS</w:t>
      </w:r>
    </w:p>
    <w:p>
      <w:pPr>
        <w:pStyle w:val="Normal"/>
        <w:spacing w:lineRule="auto" w:line="360" w:before="0" w:after="120"/>
        <w:rPr>
          <w:rFonts w:ascii="Verdana" w:hAnsi="Verdana" w:cs="Verdana"/>
          <w:sz w:val="18"/>
        </w:rPr>
      </w:pPr>
      <w:r>
        <w:rPr>
          <w:rFonts w:cs="Verdana" w:ascii="Verdana" w:hAnsi="Verdana"/>
          <w:sz w:val="18"/>
        </w:rPr>
        <w:t>ARENDT, Hannah: Vita activa oder Vom täglichen Leben. München 1981. [1967 (dt. Ersterscheinung), 1958 (Ersterscheinung)]</w:t>
      </w:r>
    </w:p>
    <w:p>
      <w:pPr>
        <w:pStyle w:val="Normal"/>
        <w:spacing w:lineRule="auto" w:line="360" w:before="0" w:after="120"/>
        <w:rPr>
          <w:rFonts w:ascii="Verdana" w:hAnsi="Verdana" w:cs="Verdana"/>
          <w:sz w:val="18"/>
        </w:rPr>
      </w:pPr>
      <w:r>
        <w:rPr>
          <w:rFonts w:cs="Verdana" w:ascii="Verdana" w:hAnsi="Verdana"/>
          <w:sz w:val="18"/>
        </w:rPr>
        <w:t>ARENDT, Hannah: Brief an Gerhard Scholem. In: ARENDT, Hannah: Ich will verstehen. München 1998. Seite 29 - 36 [Verfassung des Briefes im Juli 1963]</w:t>
      </w:r>
    </w:p>
    <w:p>
      <w:pPr>
        <w:pStyle w:val="Normal"/>
        <w:spacing w:lineRule="auto" w:line="360" w:before="0" w:after="120"/>
        <w:rPr>
          <w:rFonts w:ascii="Verdana" w:hAnsi="Verdana" w:cs="Verdana"/>
          <w:sz w:val="18"/>
        </w:rPr>
      </w:pPr>
      <w:r>
        <w:rPr>
          <w:rFonts w:cs="Verdana" w:ascii="Verdana" w:hAnsi="Verdana"/>
          <w:sz w:val="18"/>
        </w:rPr>
        <w:t>HARK, Sabine: deviante Subjekte. Die paradoxe Politik der Identität. Opladen 1996. Leske + Budrich.</w:t>
      </w:r>
    </w:p>
    <w:p>
      <w:pPr>
        <w:pStyle w:val="Normal"/>
        <w:spacing w:lineRule="auto" w:line="360" w:before="0" w:after="120"/>
        <w:rPr>
          <w:rFonts w:ascii="Verdana" w:hAnsi="Verdana" w:cs="Verdana"/>
          <w:sz w:val="18"/>
        </w:rPr>
      </w:pPr>
      <w:r>
        <w:rPr>
          <w:rFonts w:cs="Verdana" w:ascii="Verdana" w:hAnsi="Verdana"/>
          <w:sz w:val="18"/>
        </w:rPr>
        <w:t>HARK, Sabine: Was wir zeigen, sind wir, nicht umgekehrt. Hannah Arendt und die Dekonstruktion von Identitätspolitik. In: KAHLERT, Heike / LENZ, Claudia (Hg.): Die Neubestimmung des Politischen. Denkbewegungen im Dialog mit Hannah Arendt. Königstein / Taunus 2001. Ulrike Helmer Verlag. Seite 77 - 105</w:t>
      </w:r>
    </w:p>
    <w:p>
      <w:pPr>
        <w:pStyle w:val="Normal"/>
        <w:spacing w:lineRule="auto" w:line="360" w:before="0" w:after="120"/>
        <w:rPr>
          <w:rFonts w:ascii="Verdana" w:hAnsi="Verdana" w:cs="Verdana"/>
          <w:sz w:val="18"/>
        </w:rPr>
      </w:pPr>
      <w:r>
        <w:rPr>
          <w:rFonts w:cs="Verdana" w:ascii="Verdana" w:hAnsi="Verdana"/>
          <w:sz w:val="18"/>
        </w:rPr>
        <w:t>HONIG, Bonnie: Introduction: The Arendtian Question in Feminism. In: HONIG, Bonnie (Ed.): Feminist Interpretations of Hannah Arendt. Pennsylvania 1995. Seite 1 - 16</w:t>
      </w:r>
    </w:p>
    <w:p>
      <w:pPr>
        <w:pStyle w:val="Normal"/>
        <w:spacing w:lineRule="auto" w:line="360" w:before="0" w:after="120"/>
        <w:rPr/>
      </w:pPr>
      <w:r>
        <w:rPr>
          <w:rFonts w:cs="Verdana" w:ascii="Verdana" w:hAnsi="Verdana"/>
          <w:sz w:val="18"/>
        </w:rPr>
        <w:t>HONIG, Bonnie: Toward an Agonistic Feminism: Hannah Arendt and the Politics of Identity. In: HONIG, Bonnie (Ed.): Feminist Interpretations of Hannah Arendt. Pennsylvania 1995. Seite 125 - 166.</w:t>
      </w:r>
    </w:p>
    <w:p>
      <w:pPr>
        <w:pStyle w:val="Normal"/>
        <w:spacing w:lineRule="auto" w:line="360" w:before="0" w:after="120"/>
        <w:rPr>
          <w:rFonts w:ascii="Verdana" w:hAnsi="Verdana" w:cs="Verdana"/>
          <w:sz w:val="18"/>
        </w:rPr>
      </w:pPr>
      <w:r>
        <w:rPr>
          <w:rFonts w:cs="Verdana" w:ascii="Verdana" w:hAnsi="Verdana"/>
          <w:sz w:val="18"/>
        </w:rPr>
        <w:t>KREISKY, Eva: Zwischen allen Stühlen. Hannah Arendt aus der Perspektive der Frauen- und Geschlechterforschung. In: KUBES-HOFFMANN, Ursula (Hg.): Sagen, was ist: Zur Aktualität Hannah Arendts. Wien 1994. Seite 111 - 151</w:t>
      </w:r>
    </w:p>
    <w:p>
      <w:pPr>
        <w:pStyle w:val="Normal"/>
        <w:spacing w:lineRule="auto" w:line="360" w:before="0" w:after="120"/>
        <w:rPr>
          <w:rFonts w:ascii="Verdana" w:hAnsi="Verdana" w:cs="Verdana"/>
          <w:sz w:val="18"/>
        </w:rPr>
      </w:pPr>
      <w:r>
        <w:rPr>
          <w:rFonts w:cs="Verdana" w:ascii="Verdana" w:hAnsi="Verdana"/>
          <w:sz w:val="18"/>
        </w:rPr>
        <w:t>PULKINNEN, Tuija: Hannah Arendt zur Identität: Zwischen Moderne und Postmoderne. In: KAHLERT, Heike / LENZ, Claudia (Hg.): Die Neubestimmung des Politischen. Denkbewegungen im Dialog mit Hannah Arendt. Königstein / Taunus 2001. Ulrike Helmer Verlag. Seite 47 - 76</w:t>
      </w:r>
    </w:p>
    <w:p>
      <w:pPr>
        <w:pStyle w:val="Normal"/>
        <w:spacing w:lineRule="auto" w:line="360" w:before="0" w:after="120"/>
        <w:rPr>
          <w:rFonts w:ascii="Verdana" w:hAnsi="Verdana" w:cs="Verdana"/>
          <w:sz w:val="18"/>
        </w:rPr>
      </w:pPr>
      <w:r>
        <w:rPr>
          <w:rFonts w:cs="Verdana" w:ascii="Verdana" w:hAnsi="Verdana"/>
          <w:sz w:val="18"/>
        </w:rPr>
        <w:t>ZERILLI, Linda M. G.: The Arendtian Body. In: HONIG, Bonnie (Ed.): Feminist Interpretations of Hannah Arendt. Pennsylvania 1995. Seite 167 - 193</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40"/>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spacing w:before="0" w:after="240"/>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Verdana" w:ascii="Verdana" w:hAnsi="Verdana"/>
          <w:sz w:val="16"/>
        </w:rPr>
        <w:t>Eine Position verunglimpfte Hannah Arendts Werk als anti-feministisch aufgrund ihrer Beschreibung des politischen Handelns und ihrer Trennung privat/politisch, die in Widerspruch zu feministischen Entwürfen stand, die versuchten gerade das Private zum Politischen zu erklären um bislang unsichtbare Unterdrückungsinstrumente des Patriarchats sichtbar zu machen. Die andere Position feierte Arendt als Feministin und vereinnahmte deren Theorien für ihr eigenes Ziel wegen Arendts Herstellung eines Zusammenhangs zwischen Geburt und politischem Handeln und ihrer Ersetzung der patriarchalen Sichtweise der Macht durch eine weiblichere, kooperativere, praxis-orientierte Vision der Macht als gemeinsames Handeln. (vgl. Honig 1995:2)</w:t>
      </w:r>
    </w:p>
  </w:footnote>
  <w:footnote w:id="3">
    <w:p>
      <w:pPr>
        <w:pStyle w:val="Footnote"/>
        <w:spacing w:before="0" w:after="240"/>
        <w:rPr/>
      </w:pPr>
      <w:r>
        <w:rPr>
          <w:rStyle w:val="FootnoteCharacters"/>
        </w:rPr>
        <w:footnoteRef/>
      </w:r>
      <w:r>
        <w:rPr/>
        <w:t xml:space="preserve"> </w:t>
      </w:r>
      <w:r>
        <w:rPr>
          <w:sz w:val="16"/>
        </w:rPr>
        <w:t>Wenn Honig von 'agonistic' spricht, so nimmt sie Bezug auf das griechische Agon = Wettkampf und meint mit ihrem Projekt 'agonistischer Feminismus', dass ein zielführendes Handeln unterschiedlicher Personen mit einem Ziel ein gemeinsames sein muss, das auch eine Streitkultur enthält. Sie bezieht sich auf Arendts 'action in concert' welches qua Unterschiede und Vielfalt der beteiligten Handelnden immer auch eine Auseinandersetzung mit- und gegeneinander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w:cs="Helvetic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ue">
    <w:name w:val="verdana10-ue"/>
    <w:basedOn w:val="Normal"/>
    <w:qFormat/>
    <w:pPr>
      <w:spacing w:lineRule="auto" w:line="360" w:before="0" w:after="0"/>
      <w:jc w:val="both"/>
    </w:pPr>
    <w:rPr>
      <w:rFonts w:ascii="Verdana" w:hAnsi="Verdana" w:cs="Verdana"/>
      <w:sz w:val="18"/>
      <w:lang w:val="en-US"/>
    </w:rPr>
  </w:style>
  <w:style w:type="paragraph" w:styleId="Verdana10zeilen13ptabsatz12pt">
    <w:name w:val="verdana.10-zeilen.13pt-absatz12.pt"/>
    <w:qFormat/>
    <w:pPr>
      <w:widowControl/>
      <w:bidi w:val="0"/>
      <w:spacing w:lineRule="exact" w:line="260"/>
      <w:jc w:val="both"/>
    </w:pPr>
    <w:rPr>
      <w:rFonts w:ascii="Verdana" w:hAnsi="Verdana" w:eastAsia="Times" w:cs="Verdana"/>
      <w:color w:val="auto"/>
      <w:sz w:val="20"/>
      <w:szCs w:val="20"/>
      <w:lang w:val="en-US" w:eastAsia="zh-CN" w:bidi="hi-IN"/>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4"/>
    </w:rPr>
  </w:style>
  <w:style w:type="paragraph" w:styleId="Contents5">
    <w:name w:val="TOC 5"/>
    <w:basedOn w:val="Normal"/>
    <w:next w:val="Normal"/>
    <w:pPr>
      <w:spacing w:before="0" w:after="0"/>
    </w:pPr>
    <w:rPr>
      <w:rFonts w:ascii="Times" w:hAnsi="Times" w:cs="Times"/>
      <w:sz w:val="22"/>
    </w:rPr>
  </w:style>
  <w:style w:type="paragraph" w:styleId="Ue1">
    <w:name w:val="ue1"/>
    <w:basedOn w:val="Normal"/>
    <w:qFormat/>
    <w:pPr>
      <w:spacing w:lineRule="exact" w:line="280" w:before="360" w:after="120"/>
      <w:outlineLvl w:val="0"/>
    </w:pPr>
    <w:rPr>
      <w:rFonts w:ascii="Verdana" w:hAnsi="Verdana" w:cs="Verdana"/>
      <w:b/>
      <w:sz w:val="18"/>
    </w:rPr>
  </w:style>
  <w:style w:type="paragraph" w:styleId="Contents1">
    <w:name w:val="TOC 1"/>
    <w:basedOn w:val="Normal"/>
    <w:next w:val="Normal"/>
    <w:pPr>
      <w:spacing w:before="360" w:after="360"/>
    </w:pPr>
    <w:rPr>
      <w:rFonts w:ascii="Times" w:hAnsi="Times" w:cs="Times"/>
      <w:b/>
      <w:caps/>
      <w:sz w:val="22"/>
      <w:u w:val="single"/>
    </w:rPr>
  </w:style>
  <w:style w:type="paragraph" w:styleId="Contents2">
    <w:name w:val="TOC 2"/>
    <w:basedOn w:val="Normal"/>
    <w:next w:val="Normal"/>
    <w:pPr>
      <w:spacing w:before="0" w:after="0"/>
    </w:pPr>
    <w:rPr>
      <w:rFonts w:ascii="Times" w:hAnsi="Times" w:cs="Times"/>
      <w:b/>
      <w:smallCaps/>
      <w:sz w:val="22"/>
    </w:rPr>
  </w:style>
  <w:style w:type="paragraph" w:styleId="Contents3">
    <w:name w:val="TOC 3"/>
    <w:basedOn w:val="Normal"/>
    <w:next w:val="Normal"/>
    <w:pPr>
      <w:spacing w:before="0" w:after="0"/>
    </w:pPr>
    <w:rPr>
      <w:rFonts w:ascii="Times" w:hAnsi="Times" w:cs="Times"/>
      <w:smallCaps/>
      <w:sz w:val="22"/>
    </w:rPr>
  </w:style>
  <w:style w:type="paragraph" w:styleId="Contents4">
    <w:name w:val="TOC 4"/>
    <w:basedOn w:val="Normal"/>
    <w:next w:val="Normal"/>
    <w:pPr>
      <w:spacing w:before="0" w:after="0"/>
    </w:pPr>
    <w:rPr>
      <w:rFonts w:ascii="Times" w:hAnsi="Times" w:cs="Times"/>
      <w:sz w:val="22"/>
    </w:rPr>
  </w:style>
  <w:style w:type="paragraph" w:styleId="Contents6">
    <w:name w:val="TOC 6"/>
    <w:basedOn w:val="Normal"/>
    <w:next w:val="Normal"/>
    <w:pPr>
      <w:spacing w:before="0" w:after="0"/>
    </w:pPr>
    <w:rPr>
      <w:rFonts w:ascii="Times" w:hAnsi="Times" w:cs="Times"/>
      <w:sz w:val="22"/>
    </w:rPr>
  </w:style>
  <w:style w:type="paragraph" w:styleId="Contents7">
    <w:name w:val="TOC 7"/>
    <w:basedOn w:val="Normal"/>
    <w:next w:val="Normal"/>
    <w:pPr>
      <w:spacing w:before="0" w:after="0"/>
    </w:pPr>
    <w:rPr>
      <w:rFonts w:ascii="Times" w:hAnsi="Times" w:cs="Times"/>
      <w:sz w:val="22"/>
    </w:rPr>
  </w:style>
  <w:style w:type="paragraph" w:styleId="Contents8">
    <w:name w:val="TOC 8"/>
    <w:basedOn w:val="Normal"/>
    <w:next w:val="Normal"/>
    <w:pPr>
      <w:spacing w:before="0" w:after="0"/>
    </w:pPr>
    <w:rPr>
      <w:rFonts w:ascii="Times" w:hAnsi="Times" w:cs="Times"/>
      <w:sz w:val="22"/>
    </w:rPr>
  </w:style>
  <w:style w:type="paragraph" w:styleId="Contents9">
    <w:name w:val="TOC 9"/>
    <w:basedOn w:val="Normal"/>
    <w:next w:val="Normal"/>
    <w:pPr>
      <w:spacing w:before="0" w:after="0"/>
    </w:pPr>
    <w:rPr>
      <w:rFonts w:ascii="Times" w:hAnsi="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21:00Z</dcterms:created>
  <dc:creator>anita mörth</dc:creator>
  <dc:description/>
  <dc:language>en-US</dc:language>
  <cp:lastModifiedBy>anita mörth</cp:lastModifiedBy>
  <cp:lastPrinted>2004-04-20T09:43:00Z</cp:lastPrinted>
  <dcterms:modified xsi:type="dcterms:W3CDTF">2004-04-20T16:04:00Z</dcterms:modified>
  <cp:revision>228</cp:revision>
  <dc:subject/>
  <dc:title>HARK, Sabine: deviante Subjekte</dc:title>
</cp:coreProperties>
</file>